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ab/>
        <w:t xml:space="preserve">Załącznik nr 7 </w:t>
      </w:r>
    </w:p>
    <w:p>
      <w:pPr>
        <w:pStyle w:val="Bezodstpw"/>
        <w:jc w:val="right"/>
        <w:rPr/>
      </w:pPr>
      <w:r>
        <w:rPr/>
        <w:tab/>
        <w:t>do ogłoszenia  o konkursie</w:t>
      </w:r>
    </w:p>
    <w:p>
      <w:pPr>
        <w:pStyle w:val="Bezodstpw"/>
        <w:jc w:val="right"/>
        <w:rPr/>
      </w:pPr>
      <w:r>
        <w:rPr/>
        <w:tab/>
        <w:t>na najem lokali użytkowych</w:t>
      </w:r>
    </w:p>
    <w:tbl>
      <w:tblPr>
        <w:tblW w:w="131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5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 wpłynięcia wniosku: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umer wniosku: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wniosku konkursowego </w:t>
      </w:r>
    </w:p>
    <w:tbl>
      <w:tblPr>
        <w:tblW w:w="137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"/>
        <w:gridCol w:w="1482"/>
        <w:gridCol w:w="712"/>
        <w:gridCol w:w="475"/>
        <w:gridCol w:w="1037"/>
        <w:gridCol w:w="567"/>
        <w:gridCol w:w="875"/>
        <w:gridCol w:w="542"/>
        <w:gridCol w:w="709"/>
        <w:gridCol w:w="450"/>
        <w:gridCol w:w="851"/>
        <w:gridCol w:w="283"/>
        <w:gridCol w:w="831"/>
        <w:gridCol w:w="4130"/>
        <w:gridCol w:w="49"/>
      </w:tblGrid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DANE WNIOSKODAWCY/ÓW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yb składania wniosku (podkreślić właściwe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ferta samodzielna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Oferta wspólna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Lidera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Partnera/ów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 prawna Wnioskodawcy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 prawna Lider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 prawna Partner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P Lidera: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S: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S Lidera: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iejscowość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Ulica, nr domu, nr lokalu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ojewództwo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owiat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Gmina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Kod pocztowy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ne teleadresowe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Telefon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dres e-mail:</w:t>
              <w:tab/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WW:</w:t>
              <w:tab/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edia społecznościowe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upoważniona do składania wyjaśnień i uzupełnień dotyczących wniosku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Imię i nazwisko:</w:t>
            </w:r>
          </w:p>
        </w:tc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nr telefonu kontaktowego:</w:t>
            </w:r>
          </w:p>
        </w:tc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CHARAKTERYSTYKA WNIOSKODAWCY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Cele dział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simy opisać główne cele działania Państwa organizacji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Teren działania (dzielnica, miasto, powia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simy wskazać, na jakim terenie działa Państwa organizacja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Doświadczeni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 xml:space="preserve">Prosimy opisać Państwa doświadczenie ze wskazanie 3 najważniejszych efektów działań z ostatnich 2 lat. W opisie prosimy uwzględnić działania na rzecz mieszkańców terenu rewitalizowanego przy ul. Farbiarskiej, jeśli takie były prowadzone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ZASOBY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Wielkość obecnego loka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wskazać wielkość obecnego lokalu w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 Jeśli organizacja nie posiada lokalu, prosimy opisać, z jakich przestrzeni korzysta organizując spotkania, zebrania itp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Stawka czynszu obecnego loka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o wskazanie stawki czynszu za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Jeśli organizacja nie posiada lokalu, prosimy wpisać NIE DOTYCZY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Zasoby rzeczowe Wnioskod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imy opisać zasoby rzeczowe, jakie posiada Państwa organizacja, w tym sprzęt, meble, wyposażenie itp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Zasoby kadrowe Wnioskoda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opisać zespół działający w Państwa organizacji, w tym wskazać liczbę pracowników (jeśli organizacja takich zatrudnia), członków organizacji świadczących pracę społecznie, wolontariuszy, opisać ich kwalifikacje oraz sposób zaangażowania w realizację poszczególnych działań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b/>
              </w:rPr>
              <w:t>KONCEPCJA ZAGOSPODAROWANIA LOKALU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Diagnoza potrzeb mieszkańców z terenu rewitalizowanego przy ul. Farbiarskiej, na które będą odpowiadały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imy opisać, na jakie potrzeby odpowiada Państwa projekt oraz wskazać źródło informacji o wskazanych potrzebach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Opis zaplanowanych działań na 2024 r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imy opisać Państwa ofertę dla mieszkańców terenu rewitalizowanego przy ul. Farbiarskiej, z podziałem na nazwę działania, jego opis, charakterystykę odbiorców  i rezultaty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działania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 działan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biorcy (charakterystyka + określenie liczbowe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zult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korzyści, jakie odniosą mieszkańcy terenu rewitalizowaneg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Harmonogram i budżet planowanych działań na 2024 r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Prosimy opisać harmonogram i budżet zaplanowanych działań z podziałem na nazwę działania (nazwa powinna być identyczna jak w Opisie działań, termin realizacji), koszty oraz planowane źródło ich sfinansowania)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działania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 realizacji (mm-rok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Budżet działania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Szacunkowy czas wykorzystania przestrzeni w skali tygodnia/miesi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wskazać dni i godziny działalności Wnioskodawcy w lokalu (np. 3 dni w tygodniu, godz. 15.00 - 20.00) z podaniem jednostki: dzień, miesiąc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strzeń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iczba dni w tygodniu/miesiącu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iczba godzin w tygodniu/miesiąc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Szacowana liczba korzystających tygodniowo/miesięczni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okale biurowe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ala widowiskowo-sportowa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Sala konferencja 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acowanie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zestrzeń magazynowa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oiska</w:t>
            </w:r>
          </w:p>
        </w:tc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Planowane przeznaczenia oszczędności z czynsz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Prosimy wskazać wysokość oszczędności z czynszu oraz na jakie zadania zostaną one przeznaczone, wraz ze szczegółową wyceną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Kwota oszczędności:</w:t>
            </w:r>
          </w:p>
        </w:tc>
        <w:tc>
          <w:tcPr>
            <w:tcW w:w="11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zadania/wydatk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bookmarkStart w:id="0" w:name="_Hlk126235451"/>
            <w:bookmarkEnd w:id="0"/>
            <w:r>
              <w:rPr>
                <w:b/>
              </w:rPr>
              <w:t>Uzasadnienie potrzeby wynajmu lokalu przy ul. Farbiarski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Prosimy opisać, z czego wynika potrzeba wynajmu lokalu na Farbiarskiej, jak to wpłynie na rozwój Państwa organizacji, jaka zmiana dzięki temu nastąpi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Informacja o sposobie realizacji planowanych działań względem zapewnienia dostępności osobom ze szczególnymi potrzebami, o których mowa w ustawie z dnia 19 lipca 2019 r. o zapewnianiu dostępności osobom ze szczególnymi potrzebami w tym osobom</w:t>
              <w:br/>
              <w:t>z niepełnosprawnościami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b/>
              </w:rPr>
              <w:t>ZAŁĄCZNIKI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eastAsia="Times New Roman"/>
                <w:color w:val="212121"/>
              </w:rPr>
            </w:pPr>
            <w:r>
              <w:rPr>
                <w:rFonts w:eastAsia="Times New Roman"/>
                <w:color w:val="212121"/>
              </w:rPr>
              <w:t>Statut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eastAsia="Times New Roman"/>
                <w:color w:val="212121"/>
              </w:rPr>
            </w:pPr>
            <w:r>
              <w:rPr>
                <w:rFonts w:eastAsia="Times New Roman"/>
                <w:color w:val="212121"/>
              </w:rPr>
              <w:t>Sprawozdanie merytoryczne za 2023 r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eastAsia="Times New Roman"/>
                <w:color w:val="212121"/>
              </w:rPr>
            </w:pPr>
            <w:r>
              <w:rPr>
                <w:rFonts w:eastAsia="Times New Roman"/>
                <w:color w:val="212121"/>
              </w:rPr>
              <w:t>Sprawozdanie finansowe za 2023 r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212121"/>
              </w:rPr>
              <w:t>Aktualny odpis z krajowego rejestru sądowego lub innego właściwego rejestru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Oświadczenie o niezaleganiu z zapłatą podatków/opłat lokalnych, czynszów dzierżawnych na rzecz gminy (urzędu gminy) właściwej ze względu na miejsce prowadzenia działalności oraz siedziby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Oświadczenie o niezaleganiu z zapłatą podatków i należności wobec urzędu skarbowego właściwego dla miejsca prowadzenia działalności oraz siedziby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Oświadczenie o niezaleganiu z zapłatą należności wynikających z zawartych umów lub naliczanych z tytułu bezumownego użytkowania, których przedmiotem jest nieruchomość stanowiąca własność Powiatu Tomaszowskiego lub pozostająca w zasobach lokalowych zarządzanych/administrowanych przez PCAS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Oświadczenie o zdolności do pokrycia kosztów, wraz z informacją o źródłach finansowania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Klauzula Informacyjna RODO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…</w:t>
      </w:r>
      <w:r>
        <w:rPr/>
        <w:t>...............................................................................................………..…………………………..</w:t>
      </w:r>
    </w:p>
    <w:p>
      <w:pPr>
        <w:pStyle w:val="Normal"/>
        <w:spacing w:before="0" w:after="200"/>
        <w:ind w:left="5400" w:hanging="0"/>
        <w:jc w:val="center"/>
        <w:rPr/>
      </w:pPr>
      <w:r>
        <w:rPr/>
        <w:t>czytelne podpisy osób uprawnionych / pieczątki imienne i 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2510" cy="7124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8:00Z</dcterms:created>
  <dc:creator>Konrad</dc:creator>
  <dc:description/>
  <cp:keywords/>
  <dc:language>en-US</dc:language>
  <cp:lastModifiedBy>PCAS Tomaszow</cp:lastModifiedBy>
  <cp:lastPrinted>2024-03-04T12:33:00Z</cp:lastPrinted>
  <dcterms:modified xsi:type="dcterms:W3CDTF">2024-03-04T13:36:00Z</dcterms:modified>
  <cp:revision>22</cp:revision>
  <dc:subject/>
  <dc:title/>
</cp:coreProperties>
</file>