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Times New Roman"/>
          <w:b w:val="false"/>
          <w:bCs w:val="false"/>
          <w:sz w:val="22"/>
          <w:szCs w:val="22"/>
          <w:lang w:val="pl-PL" w:eastAsia="zxx" w:bidi="zxx"/>
        </w:rPr>
        <w:t>PCAS.210.3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- ZGŁOSZ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val="pl-PL" w:eastAsia="zxx" w:bidi="zxx"/>
        </w:rPr>
      </w:pPr>
      <w:r>
        <w:rPr>
          <w:rFonts w:cs="Times New Roman" w:ascii="Times New Roman" w:hAnsi="Times New Roman"/>
          <w:b/>
          <w:bCs/>
        </w:rPr>
        <w:t>przystąpienia do p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rzetargu ustnego nieograniczonego na najem powierzchni znajdującej się             w budynku Centrum Animacji Społecznej, przy ul. Farbiarskiej 20/24 w Tomaszowie Mazowieckim </w:t>
      </w: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 xml:space="preserve">w ramach projektu ,,Rozwój Potencjału </w:t>
        <w:br/>
        <w:t xml:space="preserve">Społeczno - Gospodarczego Obszaru Rewitalizowanego przy ulicy Farbiarskiej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>w Tomaszowie Mazowieckim poprzez utworzenie Centrum Animacji Społecznej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Lokalizacja lokalu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/>
        <w:t xml:space="preserve">ul. Farbiarska 20/24, 97-200 Tomaszów Maz. </w:t>
      </w:r>
      <w:r>
        <w:rPr>
          <w:i/>
          <w:iCs/>
        </w:rPr>
        <w:t>(adres)</w:t>
      </w:r>
      <w:r>
        <w:rPr/>
        <w:t xml:space="preserve"> , oznakowanego nymerami ...................                     o powierzchni całkowitej ........................ 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i/>
          <w:iCs/>
          <w:vertAlign w:val="superscript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firmy (rodzaj podmiotu gospodarczego) lub imię i nazwisko, adres, telefon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ezentacja firm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kres prowadzonej działalności gospodarczej 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odstawa prawna prowadzenia działalności gospodarczej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ewidencji działalności gospodarczej (data, nr wpis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właściwego rejestru (nazwa i sygnatur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głasza chęć prowadzenia przedsięwzięc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Rodzaj zamierzonej działalności (własne propozycje wykorzystania lokal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datkowe informacje (w/g uznania uczestnika przetargu)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.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27:00Z</cp:lastPrinted>
  <dcterms:modified xsi:type="dcterms:W3CDTF">2019-09-17T11:44:43Z</dcterms:modified>
  <cp:revision>8</cp:revision>
  <dc:subject/>
  <dc:title/>
</cp:coreProperties>
</file>