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7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Calibri" w:ascii="Calibri" w:hAnsi="Calibri"/>
          <w:sz w:val="22"/>
          <w:szCs w:val="22"/>
          <w:lang w:val="pl-PL" w:eastAsia="zxx" w:bidi="zxx"/>
        </w:rPr>
        <w:t>PCAS.210.4.201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</w:t>
      </w:r>
      <w:r>
        <w:rPr>
          <w:rFonts w:cs="Calibri" w:ascii="Calibri" w:hAnsi="Calibri"/>
          <w:sz w:val="22"/>
          <w:szCs w:val="22"/>
          <w:lang w:val="pl-PL" w:eastAsia="zxx" w:bidi="zxx"/>
        </w:rPr>
        <w:t>ktowy/e-mail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 NIEZALEGANIU Z ZAPŁATĄ NALEŻNOŚCI WYNIKAJĄCYCH Z ZAWARTYCH UMÓW LUB NALICZANYCH Z TYTUŁY BEZUMOWNEGO UŻYTKOWANIA, KTÓRYCH PRZEDMIOTEM JEST NIERUCHOMOŚĆ STANOWIĄCA WŁASNOŚĆ POWIATY TOMASZOWSKIEGO LUB POZOSTAJĄCA W ZASOBACH LOKALOWYCH ZARZĄDZONYCH/ ADMINISTROWANYCH PRZEZ PCAS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zalegam(y) z zapłatą należności wynikających z zawartych umów lub naliczanych z tytułu bezumownego użytkowania, których przedmiotem jest nieruchomość stanowiąca własność  Powiatu Tomaszowskiego lub pozostająca w zasobach lokalowych zarządzanych/ administrowanych przez powiatowe Centrum Animacji Społecznej w Tomaszowie Mazowieckim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.......                                                        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08:29:00Z</cp:lastPrinted>
  <dcterms:modified xsi:type="dcterms:W3CDTF">2019-09-19T06:08:44Z</dcterms:modified>
  <cp:revision>7</cp:revision>
  <dc:subject/>
  <dc:title/>
</cp:coreProperties>
</file>