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95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 nr 7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o wniosku w konkursie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na najem lokali użytkowych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ZALEGANIU Z ZAPŁATĄ NALEŻNOŚCI WYNIKAJĄCYCH Z ZAWARTYCH UMÓW LUB NALICZANYCH Z TYTUŁY BEZUMOWNEGO UŻYTKOWANIA, KTÓRYCH PRZEDMIOTEM JEST NIERUCHOMOŚĆ STANOWIĄCA WŁASNOŚĆ POWIATY TOMASZOWSKIEGO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a,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headerReference w:type="default" r:id="rId2"/>
      <w:footerReference w:type="default" r:id="rId3"/>
      <w:type w:val="nextPage"/>
      <w:pgSz w:w="11906" w:h="16838"/>
      <w:pgMar w:left="1425" w:right="1421" w:gutter="0" w:header="708" w:top="960" w:footer="72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99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  <w:jc w:val="both"/>
    </w:pPr>
    <w:rPr>
      <w:rFonts w:ascii="Arial" w:hAnsi="Arial" w:cs="Arial"/>
      <w:color w:val="000000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4:00Z</dcterms:created>
  <dc:creator>borkowski_j</dc:creator>
  <dc:description/>
  <dc:language>en-US</dc:language>
  <cp:lastModifiedBy>Justyna Matusiak</cp:lastModifiedBy>
  <dcterms:modified xsi:type="dcterms:W3CDTF">2019-09-03T07:00:00Z</dcterms:modified>
  <cp:revision>3</cp:revision>
  <dc:subject/>
  <dc:title>Umowa najmu lokalu użytkowego</dc:title>
</cp:coreProperties>
</file>