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5640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Nr PCAS.210.3.2019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ajmu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........2019 roku w Tomaszowie M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Powiatowym Centrum Animacji Społecznej im. płk. Witolda Pileckiego                 w Tomaszowie Maz., ul. Mościckiego 3, 97-200 Tomaszów Maz.</w:t>
      </w:r>
    </w:p>
    <w:p>
      <w:pPr>
        <w:pStyle w:val="Normal"/>
        <w:widowControl w:val="false"/>
        <w:shd w:fill="FFFFFF" w:val="clear"/>
        <w:spacing w:lineRule="exact" w:line="274"/>
        <w:ind w:left="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color w:val="000000"/>
          <w:sz w:val="24"/>
          <w:szCs w:val="24"/>
        </w:rPr>
        <w:t>„Wynajmującym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sz w:val="24"/>
          <w:szCs w:val="24"/>
        </w:rPr>
        <w:t>„Najem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Powiatowe Centrum Animacji Społecznej oświadcza, że na podstawie umowy użyczenia zawartej w dniu 29 marca 2017 roku jest w posiadaniu nieruchomości zabudowanej położonej przy ulicy Farbiarskiej 20/24 w Tomaszowie Mazowieckim, oznaczonej numerem działki 252/2 o powierzchni 1,5708 h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Powiatowe Centrum Animacji Społecznej oświadcza, że z zastrzeżenie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§ 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est uprawnione do zawierania i wykonywania umów oraz porozumień oddających                   w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naje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ieruchomość opisaną w ust. 1 lub jej część zgodnie z wymogami obowiązujących przepisów prawa oraz nie są mu znane żadne nieujawnione okoliczności, które mogłyby wpłynąć na zawarcie lub wykonanie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jmujący oddaje w najem Najemcy pomieszczenie/a </w:t>
      </w:r>
      <w:r>
        <w:rPr>
          <w:rFonts w:cs="Arial" w:ascii="Arial" w:hAnsi="Arial"/>
          <w:sz w:val="24"/>
          <w:szCs w:val="24"/>
          <w:shd w:fill="auto" w:val="clear"/>
        </w:rPr>
        <w:t>biurowe pod prowadzenie działalności gospodarczej</w:t>
      </w:r>
      <w:r>
        <w:rPr>
          <w:rFonts w:cs="Arial" w:ascii="Arial" w:hAnsi="Arial"/>
          <w:sz w:val="24"/>
          <w:szCs w:val="24"/>
        </w:rPr>
        <w:t xml:space="preserve"> o łącznej powierzchni 13,06 m² (znajdujące się w budynku C na parterze, lokal o nr  C015) oraz umożliwia w ramach czynszu korzystanie z korytarza i pomieszczeń </w:t>
      </w:r>
      <w:r>
        <w:rPr>
          <w:rFonts w:cs="Arial" w:ascii="Arial" w:hAnsi="Arial"/>
          <w:sz w:val="24"/>
          <w:szCs w:val="24"/>
          <w:shd w:fill="FFFFFF" w:val="clear"/>
        </w:rPr>
        <w:t>socjalnych</w:t>
      </w:r>
      <w:r>
        <w:rPr>
          <w:rFonts w:cs="Arial" w:ascii="Arial" w:hAnsi="Arial"/>
          <w:sz w:val="24"/>
          <w:szCs w:val="24"/>
        </w:rPr>
        <w:t xml:space="preserve"> zlokalizowanych w budynku 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C (jako część nieruchomości użytkowanej wspólnie z innymi użytkownikami/ najemcami zlokalizowanych w nieruchomości, o której mowa w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>§</w:t>
      </w:r>
      <w:r>
        <w:rPr>
          <w:rFonts w:cs="Arial" w:ascii="Arial" w:hAnsi="Arial"/>
          <w:b/>
          <w:strike w:val="false"/>
          <w:dstrike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 xml:space="preserve">1 ust.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nie wnosi zastrzeżeń do stanu technicznego lokalu użytkowego/lokali użytk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a najem pomieszczeń płacić będzie Wynajmującemu czynsz miesię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</w:t>
      </w:r>
      <w:r>
        <w:rPr>
          <w:rFonts w:cs="Arial" w:ascii="Arial" w:hAnsi="Arial"/>
          <w:b/>
          <w:sz w:val="24"/>
          <w:szCs w:val="24"/>
        </w:rPr>
        <w:t>……………zł (netto) + należny podatek VAT (słownie………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+ należny podatek VAT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az media według wskazań licznika (energia elektryczna) lub w sposób ryczałt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Najemca zobowiązuje się do uiszczenia zapłaty na podstawie faktury VAT wystawionej przez Wynajmującego, w terminie wynikającym z tej faktury, na wskazany na fakturze rachunek bankowy Wynajm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477520</wp:posOffset>
            </wp:positionV>
            <wp:extent cx="5755640" cy="667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Za datę wpłaty uznaje się datę zaksięgowania wpływu należności na rachunku bankowym Wynajmu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 przypadku opóźnienia w zapłacie czynszu Wynajmującemu, oprócz innych środków prawnych, przysługuj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dsetki umowne </w:t>
      </w:r>
      <w:r>
        <w:rPr>
          <w:rFonts w:cs="Arial" w:ascii="Arial" w:hAnsi="Arial"/>
          <w:color w:val="000000"/>
          <w:sz w:val="24"/>
          <w:szCs w:val="24"/>
        </w:rPr>
        <w:t>w wysokości równej odsetkom ustawowym za opóźn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nsz najmu będzie podlegał waloryzacji. Waloryzacja dokonywana będzie w każdym roku obowiązywania Umowy (w miesiącu lutym), przy czym pierwsza waloryzacja nastąpi w lutym 2021 roku. Podstawą waloryzacji czynszu najmu będzie wskaźnik „wzrostu cen na towary i usługi konsumpcyjne ogółem" ogłaszany przez Prezesa GUS w Monitorze Polskim za poprzedni rok kalendarzowy. Waloryzacja nie stanowi zmiany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Zmiana stawki czynszu na podstawie ust.5 wymaga zmiany umowy w drodze aneks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Najemca zobowiązany jest do terminowego uiszczania opłat za wszelkie media (energia elektryczna, woda, gaz, ścieki, odbiór odpadów. it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nergia elektryczna na podstawie wskazań licznik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woda i ścieki opłata ryczałtowo liczona według wzoru powierzchnia pomnożona przez ilość osób korzystająca z lokalu (pracownicy i klienci) na podstawie comiesięcznej zgłoszonej  deklaracji przez Najemcę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odbiór odpadów na podstawie przedstawionej zawartej umowy na okres trwania najmu z firmą świadczącą usługi w tym zakresie ( Najemca zobowiązany jest do przedłożenia Wynajmującemu kopii umowy dot. odbioru odpadów w terminie 14 dni od podpisania umowy najmu)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obowiązuje się używać wynajęte pomieszczenie/a w sposób odpowiadający ich przeznaczeniu i przestrzegania przepisów prawa w zakresie ochrony p-poż., bezpieczeństwa i higieny pracy, ochrony mienia oraz ponoszenia wszelkich podatków i opłat lok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oświadcza, iż w najmowanym lokalu prowadzić będzie działalność/działalność gospodarczą w zakresie/ polegającą na …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cs="Arial" w:ascii="Arial" w:hAnsi="Arial"/>
          <w:b w:val="false"/>
          <w:bCs w:val="false"/>
          <w:sz w:val="24"/>
          <w:szCs w:val="24"/>
        </w:rPr>
        <w:t>Najemca ponosi pełną odpowiedzialność materialną za szkody wyrządzone na skutek swojej działalności na terenie Centrum Animacji S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ołecznej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 w budynku C, wynajmowanym pomiesz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o zakończeniu najmu Najemca obowiązany jest niezwłocznie zwrócić wynajmowane pomieszczenie w stanie nie pogorszonym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jemca nie może, </w:t>
      </w:r>
      <w:r>
        <w:rPr>
          <w:rFonts w:cs="Arial" w:ascii="Arial" w:hAnsi="Arial"/>
          <w:sz w:val="24"/>
          <w:szCs w:val="24"/>
          <w:shd w:fill="FFFFFF" w:val="clear"/>
        </w:rPr>
        <w:t>bez pisemnej zgody Wynajmującego, zmienić przeznaczenia lokalu ani dokonywać trwałych przeróbek i adaptacj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Koszty przeróbek i adaptacji dokonanych za pisemną zgodą Wynajmującego ponosi Najemca. W przypadku dokonania zmian w przedmiocie najmu bez stosownego upoważnienia, Wynajmujący może żądać od Najemcy przywrócenia stanu poprzedniego oraz zapłaty kary umownej w wysokości wartości czynszu za 3 miesiące. Nie wyłącza to możliwości dochodzenia przez Wynajmującego naprawienia szkody przewyższającej wartość należnej mu kary umownej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y nie przysługuje prawo do oddawania przedmiotu najmu w podnajem lub bezpłatne używanie osobom trzec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5640" cy="667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a zostaje zawarta na czas określony 2 lat od </w:t>
      </w:r>
      <w:r>
        <w:rPr>
          <w:rFonts w:cs="Arial" w:ascii="Arial" w:hAnsi="Arial"/>
          <w:b/>
          <w:bCs/>
          <w:sz w:val="24"/>
          <w:szCs w:val="24"/>
        </w:rPr>
        <w:t xml:space="preserve"> ….…</w:t>
      </w:r>
      <w:r>
        <w:rPr>
          <w:rFonts w:cs="Arial" w:ascii="Arial" w:hAnsi="Arial"/>
          <w:b/>
          <w:sz w:val="24"/>
          <w:szCs w:val="24"/>
        </w:rPr>
        <w:t xml:space="preserve">……………………………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wygasa z upływem terminu, na który została zawarta i nie może być przedłużona w sposób dorozumia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najmujący zastrzega sobie możliwość rozwiązania umowy z zachowaniem</w:t>
        <w:br/>
        <w:t>1 miesięcznego okresu wypowiedzenia</w:t>
      </w:r>
      <w:r>
        <w:rPr>
          <w:rFonts w:cs="Arial" w:ascii="Arial" w:hAnsi="Arial"/>
          <w:sz w:val="24"/>
          <w:szCs w:val="24"/>
        </w:rPr>
        <w:t>, w szczególności g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lokal będzie potrzebny dla zaspokojenia potrzeb lokalowych Wynajmując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istnieje konieczność przeprowadzania prac remontowych lokalu, które uniemożliwią korzystanie z niego podczas ich przeprowadz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ajemca nie wywiązuje się z zapis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4 ust. 1 </w:t>
      </w:r>
      <w:r>
        <w:rPr>
          <w:rFonts w:cs="Arial" w:ascii="Arial" w:hAnsi="Arial"/>
          <w:b w:val="false"/>
          <w:bCs w:val="false"/>
          <w:sz w:val="24"/>
          <w:szCs w:val="24"/>
        </w:rPr>
        <w:t>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jmujący zastrzega sobie możliwość rozwiązania umowy bez zachowania okresu wypowiedzenia w przypad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dy Najemca zalega z zapłatą czynszu najmu za co najmniej </w:t>
      </w:r>
      <w:r>
        <w:rPr>
          <w:rFonts w:cs="Arial" w:ascii="Arial" w:hAnsi="Arial"/>
          <w:sz w:val="24"/>
          <w:szCs w:val="24"/>
          <w:shd w:fill="FFFFFF" w:val="clear"/>
        </w:rPr>
        <w:t>3 pełne</w:t>
      </w:r>
      <w:r>
        <w:rPr>
          <w:rFonts w:cs="Arial" w:ascii="Arial" w:hAnsi="Arial"/>
          <w:sz w:val="24"/>
          <w:szCs w:val="24"/>
        </w:rPr>
        <w:t xml:space="preserve"> okresy płatnoś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braku dokonania przez Najemcę jakiejkolwiek innej płatności w terminie jej wymagalności zgodnie z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3 ust. 7 </w:t>
      </w:r>
      <w:r>
        <w:rPr>
          <w:rFonts w:cs="Arial" w:ascii="Arial" w:hAnsi="Arial"/>
          <w:b w:val="false"/>
          <w:bCs w:val="false"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</w:t>
      </w:r>
      <w:r>
        <w:rPr>
          <w:rFonts w:cs="Arial" w:ascii="Arial" w:hAnsi="Arial"/>
          <w:color w:val="000000"/>
          <w:sz w:val="24"/>
          <w:szCs w:val="24"/>
        </w:rPr>
        <w:t>ajemca dokona dewastacji przedmiotu naj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sposób rażący narusza inne postanowie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zaistnienia okoliczności, o których mowa w ust. 1 i 2 Najemca obowiązany jest rozliczyć się z Wynajmującym i opuścić przedmiot najmu w terminie wskazanym przez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mowa najmu zostanie zawarta pod warunkiem uzyskania przez wynajmującego zgód właściwych organów powiatu  tomaszowskieg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Umowa najmu zostanie zawarta w terminie 7 dni od powiadomienia przez Wynajmującego Najemcy o spełnieniu warunku, o którym mowa w ust.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nąć w związku z wykonaniem niniejszej umowy strony poddają rozstrzygnięciu sądom powszechnym - właściwemu miejscowo dla siedziby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5640" cy="667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sporządzona zostaje w dwóch jednobrzmiących egzemplarzach, po jednym dla każdej ze str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Wynajmujący:                                                Najem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66" w:val="clear"/>
        </w:rPr>
      </w:pPr>
      <w:r>
        <w:rPr>
          <w:rFonts w:cs="Arial" w:ascii="Arial" w:hAnsi="Arial"/>
          <w:b/>
          <w:sz w:val="24"/>
          <w:szCs w:val="24"/>
          <w:shd w:fill="FFFF66" w:val="clear"/>
        </w:rPr>
      </w:r>
    </w:p>
    <w:sectPr>
      <w:type w:val="nextPage"/>
      <w:pgSz w:w="11906" w:h="16838"/>
      <w:pgMar w:left="1417" w:right="1417" w:gutter="0" w:header="0" w:top="926" w:footer="0" w:bottom="20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shd w:fill="FFFF66" w:val="clear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shd w:fill="FFFF6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8:00Z</dcterms:created>
  <dc:creator>dm</dc:creator>
  <dc:description/>
  <dc:language>en-US</dc:language>
  <cp:lastModifiedBy>Sylwia Borowska</cp:lastModifiedBy>
  <cp:lastPrinted>2019-09-24T14:26:00Z</cp:lastPrinted>
  <dcterms:modified xsi:type="dcterms:W3CDTF">2019-05-28T10:51:00Z</dcterms:modified>
  <cp:revision>6</cp:revision>
  <dc:subject/>
  <dc:title>Umowa najmu</dc:title>
</cp:coreProperties>
</file>