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drawing>
          <wp:inline distT="0" distB="0" distL="0" distR="0">
            <wp:extent cx="611505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 xml:space="preserve">Załącznik nr 9 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 xml:space="preserve">do Zarządzenia nr 13 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 xml:space="preserve">Dyrektora Powiatowego 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 xml:space="preserve">Centrum Animacji 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 xml:space="preserve">Społecznej w Tomaszowie Maz. 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Ogłoszenie 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nr PCAS.210.8.2019   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Dyrektor Powiatowego Centrum Animacji Społecznej im. płk. Witolda Pileckiego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>w Tomaszowie Mazowieckim</w:t>
      </w:r>
    </w:p>
    <w:p>
      <w:pPr>
        <w:pStyle w:val="Normal"/>
        <w:jc w:val="center"/>
        <w:rPr>
          <w:lang w:val="pl-PL" w:eastAsia="zxx" w:bidi="zxx"/>
        </w:rPr>
      </w:pPr>
      <w:r>
        <w:rPr>
          <w:b/>
          <w:bCs/>
          <w:lang w:val="pl-PL" w:eastAsia="zxx" w:bidi="zxx"/>
        </w:rPr>
        <w:t xml:space="preserve">ogłasza Przetarg ustny nieograniczony na najem powierzchni znajdującej się w budynku Centrum Animacji Społecznej, przy ul. Farbiarskiej 20/24 w Tomaszowie Mazowieckim             </w:t>
      </w:r>
      <w:r>
        <w:rPr>
          <w:rFonts w:eastAsia="Times New Roman" w:cs="Calibri"/>
          <w:b/>
          <w:bCs/>
          <w:color w:val="212121"/>
          <w:lang w:val="pl-PL" w:eastAsia="zxx" w:bidi="zxx"/>
        </w:rPr>
        <w:t xml:space="preserve">w ramach projektu ,,Rozwój Potencjału </w:t>
        <w:br/>
        <w:t>Społeczno - Gospodarczego Obszaru Rewitalizowanego przy ulicy Farbiarskiej w Tomaszowie Mazowieckim poprzez utworzenie Centrum Animacji Społecznej"</w:t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1. Przedmiotem przetargu jest lokal o łącznej powierzchni 20,86 m2 oznaczony nr C020 znajdująca się na parterze w budynku C, Centrum Animacji Społecznej, przy ul. Farbiarskiej 20/24 w Tomaszowie Mazowieckim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2. Przedmiotowa powierzchnia przeznaczona jest na prowadzenie działalności gospodarczej - gastronomicznej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3. Przedmiot najmu zostanie wynajęty na okres 2 lat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4. Stawkę wyjściową czynszu do przetargu ustala się w wysokości 12 zł/ za 1 m2 (słownie: dwanaście zł) netto miesięcznie + VAT. Stawka wyjściowa czynszu nie obejmuje opłaty                            za korzystanie z mediów (energię elektryczną, energię cieplną, wodę, ścieki, odbiór odpadów). Opłaty te będą pokrywane przez najemce na podstawie oddzielnych umów zawartych                                  z dostawcami. 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5. Szczegółowe zasady najmu przedmiotu przetargu określone zostaną w umowie najmu (projekt umowy najmu stanowi załącznik nr 1 do niniejszego ogłoszenia). 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6. Każdy uczestnik przetargu powinien przed rozpoczęciem przetargu przedstawić upoważnienie                           do reprezentowania, jeżeli podmioty uprawnione nie uczęszczają w przetargu osobiście 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7. Warunkiem przystąpienia do przetargu jest złożenie w sekretariacie PCAS                                          do 9 grudnia 2019 r. w zaklejonej kopercie z opisem Przetarg</w:t>
      </w:r>
      <w:r>
        <w:rPr>
          <w:b/>
          <w:bCs/>
          <w:lang w:val="pl-PL" w:eastAsia="zxx" w:bidi="zxx"/>
        </w:rPr>
        <w:t xml:space="preserve"> </w:t>
      </w:r>
      <w:r>
        <w:rPr>
          <w:b w:val="false"/>
          <w:bCs w:val="false"/>
          <w:lang w:val="pl-PL" w:eastAsia="zxx" w:bidi="zxx"/>
        </w:rPr>
        <w:t>ustny nieograniczony                           na najem powierzchni znajdującej się w budynku Centrum Animacji Społecznej, przy                                ul. Farbiarskiej 20/24 w Tomaszowie Mazowieckim, lokal oznaczony                                                         nr C020: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a) formularza z danymi przedsiębiorcy, opisem działalności (załącznik nr 2 do niniejszego ogłoszenia)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b) podpisanej klauzuli informacyjnej na przetwarzanie danych osobowych w ramach przetargu (załącznik nr 3 do niniejszego ogłoszenia)</w:t>
      </w:r>
    </w:p>
    <w:p>
      <w:pPr>
        <w:pStyle w:val="Normal"/>
        <w:jc w:val="both"/>
        <w:rPr>
          <w:sz w:val="24"/>
          <w:szCs w:val="24"/>
          <w:lang w:val="pl-PL" w:eastAsia="zxx" w:bidi="zxx"/>
        </w:rPr>
      </w:pPr>
      <w:r>
        <w:rPr>
          <w:lang w:val="pl-PL" w:eastAsia="zxx" w:bidi="zxx"/>
        </w:rPr>
        <w:t>c) oświ</w:t>
      </w:r>
      <w:r>
        <w:rPr>
          <w:sz w:val="24"/>
          <w:szCs w:val="24"/>
          <w:lang w:val="pl-PL" w:eastAsia="zxx" w:bidi="zxx"/>
        </w:rPr>
        <w:t>adczenia o niezaleganiu z zapłatą podatków/ opłat lokalowych, czynszów dzierżawczych                    na rzecz gminy (Urzędu Gminy/ Urzędu Miasta ) właściwej ze względu na miejsce prowadzenia działalności oraz siedziby</w:t>
      </w:r>
      <w:r>
        <w:rPr>
          <w:rFonts w:cs="Calibri" w:ascii="Calibri" w:hAnsi="Calibri"/>
          <w:sz w:val="24"/>
          <w:szCs w:val="24"/>
          <w:lang w:val="pl-PL" w:eastAsia="zxx" w:bidi="zxx"/>
        </w:rPr>
        <w:t xml:space="preserve">. </w:t>
      </w:r>
      <w:r>
        <w:rPr>
          <w:rFonts w:cs="Calibri"/>
          <w:sz w:val="24"/>
          <w:szCs w:val="24"/>
          <w:lang w:val="pl-PL" w:eastAsia="zxx" w:bidi="zxx"/>
        </w:rPr>
        <w:t>(załącznik nr 4 do niniejszego ogłoszenia)</w:t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d)</w:t>
      </w:r>
      <w:r>
        <w:rPr>
          <w:rFonts w:cs="Calibri" w:ascii="Calibri" w:hAnsi="Calibri"/>
          <w:sz w:val="24"/>
          <w:szCs w:val="24"/>
          <w:lang w:val="pl-PL" w:eastAsia="zxx" w:bidi="zxx"/>
        </w:rPr>
        <w:t xml:space="preserve"> </w:t>
      </w:r>
      <w:r>
        <w:rPr>
          <w:rFonts w:cs="Arial"/>
          <w:sz w:val="24"/>
          <w:szCs w:val="24"/>
          <w:lang w:val="pl-PL" w:eastAsia="zxx" w:bidi="zxx"/>
        </w:rPr>
        <w:t>oświadczenie o niezaleganiu z zapłata podatków i należności wobec Urzędu Skarbowego właściwego dla miejsca prowadzenia działalności oraz siedziby. (załącznik nr 5 do niniejszego ogłoszenia)</w:t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t xml:space="preserve">e) oświadczenie o niezaleganiu z zapłata wobec Zakładu Ubezpieczeń  Społecznych właściwego dla </w:t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drawing>
          <wp:inline distT="0" distB="0" distL="0" distR="0">
            <wp:extent cx="6115050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t>miejsca prowadzenia działalności oraz siedziby. (załącznik nr 6 do niniejszego ogłosz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t>f) oświadczenie o niezaleganiu należności wynikających z zawartych umów lub naliczanych                    z tytułu  bezumownego użytkowania, których przedmiotem jest nieruchomość stanowiąca własność Powiatu Tomaszowskiego lub pozostająca w zasobach lokalowych zarządzanych/ administrowanych przez PCAS ( załącznik nr 7 do niniejszego ogłoszenia)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g) </w:t>
      </w:r>
      <w:r>
        <w:rPr>
          <w:lang w:val="pl-PL" w:eastAsia="zxx" w:bidi="zxx"/>
        </w:rPr>
        <w:t xml:space="preserve">wpłacenie do dnia 9 grudnia 2019 r. na konto bankowe PCAS Nr. </w:t>
      </w:r>
      <w:r>
        <w:rPr>
          <w:rStyle w:val="StrongEmphasis"/>
          <w:lang w:val="pl-PL" w:eastAsia="zxx" w:bidi="zxx"/>
        </w:rPr>
        <w:t>24 1560 0013 2004 1848 1000 0001</w:t>
      </w:r>
      <w:r>
        <w:rPr>
          <w:lang w:val="pl-PL" w:eastAsia="zxx" w:bidi="zxx"/>
        </w:rPr>
        <w:t xml:space="preserve"> </w:t>
      </w:r>
      <w:r>
        <w:rPr>
          <w:rStyle w:val="StrongEmphasis"/>
          <w:lang w:val="pl-PL" w:eastAsia="zxx" w:bidi="zxx"/>
        </w:rPr>
        <w:t xml:space="preserve">Getin Noble Bank SA </w:t>
      </w:r>
      <w:r>
        <w:rPr>
          <w:lang w:val="pl-PL" w:eastAsia="zxx" w:bidi="zxx"/>
        </w:rPr>
        <w:t>wadium w kwocie 500 zł ( słownie pięćset zł.) oraz dołączenie do w/w dokumentów potwierdzenia tej wpłaty,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h) oświadczenie o zapoznaniu się z regulaminem przeprowadzenia przetargów i warunkami umowy najmu lokalu użytkowanego (załącznik nr 8 do niniejszego ogłoszenia)</w:t>
      </w:r>
    </w:p>
    <w:p>
      <w:pPr>
        <w:pStyle w:val="Normal"/>
        <w:jc w:val="both"/>
        <w:rPr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Koperta powinna zawierać informację : Nie otwierać do dnia 9 grudnia 2019 r. do godz 15:30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lang w:val="pl-PL" w:eastAsia="zxx" w:bidi="zxx"/>
        </w:rPr>
        <w:t xml:space="preserve">8. Wadium w wysokości 500 zł, należy wpłacić do dnia 9 grudnia 2019 r. na konto Powiatowego Centrum Animacji Społecznej w Tomaszowie Mazowieckim </w:t>
      </w:r>
      <w:r>
        <w:rPr>
          <w:rStyle w:val="StrongEmphasis"/>
          <w:lang w:val="pl-PL" w:eastAsia="zxx" w:bidi="zxx"/>
        </w:rPr>
        <w:t xml:space="preserve">Getin Noble Bank SA 24 1560 0013 2004 1848 1000 0001 </w:t>
      </w:r>
      <w:r>
        <w:rPr>
          <w:lang w:val="pl-PL" w:eastAsia="zxx" w:bidi="zxx"/>
        </w:rPr>
        <w:t>(nazwa banku i nr konta) z zaznaczeniem celu wpłaty tj. wadium- najem powierzchni z</w:t>
      </w:r>
      <w:r>
        <w:rPr>
          <w:b w:val="false"/>
          <w:bCs w:val="false"/>
          <w:lang w:val="pl-PL" w:eastAsia="zxx" w:bidi="zxx"/>
        </w:rPr>
        <w:t xml:space="preserve">najdującej się w budynku C oznaczona nr C019 Centrum Animacji Społecznej lub w sekretariacie Powiatowego Centrum Animacji Społecznej im. płk. Witolda Pileckiego w Tomaszowie Mazowieckim, ul. Prez. I. Mościckiego 3, 97-200 Tomaszów Maz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Za datę wpłaty wadium uznaje się datę wpływu należności na w/w konto  Powiatowego Centrum Animacji Społecznej im. płk. Witolda Pileckiego w Tomaszowie Mazowieckim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Wpłata wadium nie powoduje naliczanie się odsetek od zdeponowanej kwoty. Wadium nie podlega zwrotowi, gdy osoba, która wygrała przetarg nie przystąpi do zawarcia umowy najmu po wezwaniu                         do jej zawarcia w określonym terminie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Wadium nie podlega zwrotowi osobie, która wygrała przetarg, kwota</w:t>
      </w:r>
      <w:r>
        <w:rPr>
          <w:b w:val="false"/>
          <w:bCs w:val="false"/>
          <w:shd w:fill="auto" w:val="clear"/>
          <w:lang w:val="pl-PL" w:eastAsia="zxx" w:bidi="zxx"/>
        </w:rPr>
        <w:t xml:space="preserve"> wadium zostanie zaliczone na poczet czynszu najmu 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9. Lista osób zakwalifikowanych do przetargu zostanie wywieszona 3 dni przed rozpoczęciem czynności przetargowych tj. w dniu 10 grudnia 2019 r. o godz. 14:00 na tablicy ogłoszeń PCAS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10. Przetarg odbędzie się dnia 13 grudnia 2019 r. o godz. 10:00 w siedzibie Powiatowego Centrum Animacji Społecznej im. płk. Witolda Pileckiego w Tomaszowie Mazowieckim,                                       ul. Prez. I. Mościckiego 3, 97-200 Tomaszów Maz. w sali Widowiskowej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Dyrektor PCAS zastrzega sobie prawo do zmiany godziny przeprowadzenia przetargu o czym uczestnicy zostaną powiadomieni telefonicznie na 1 dzień przed rozpoczęciem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11. Rozstrzygnięcie przetargu nastąpi na korzyść tej osoby, która zadeklaruje najwyższa cenę i co najmniej jedno postąpienie ponad cenę wywoławczą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12. W uzasadnionej sytuacji wynajmujący zastrzega sobie prawo do odwołania przetargu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13. Dokładne informacje na temat przedmiotu przetargu (w tym zapoznać się z rzutem lokalu, regulaminem przetargu) uzyskać można w Powiatowym Centrum Animacji Społecznej im. płk. Witolda Pileckiego w Tomaszowie Mazowieckim, ul. Prez. I. Mościckiego 3, 97-200 Tomaszów Maz. w pokoju nr 6 w godzinach 10:00-13:00,  jak również zapoznać się z regulaminem przetargu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W dniu 20 i 27 listopada 2019 r. o godzinie 10:00 i 19:00 zorganizowane będzie spotkanie informacyjne dotyczące najmu lokali dla przedsiębiorców wraz z oglądaniem pomieszczeń przeznaczonych pod wynajem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Informacje dotyczące przetargu można uzyskać pod numerem telefonu 044 724-63-34,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hyperlink r:id="rId4">
        <w:r>
          <w:rPr>
            <w:rStyle w:val="InternetLink"/>
            <w:b w:val="false"/>
            <w:bCs w:val="false"/>
            <w:lang w:val="pl-PL" w:eastAsia="zxx" w:bidi="zxx"/>
          </w:rPr>
          <w:t>www.pcastm.pl/BIP/ogłoszenia</w:t>
        </w:r>
      </w:hyperlink>
      <w:r>
        <w:rPr>
          <w:b w:val="false"/>
          <w:bCs w:val="false"/>
          <w:lang w:val="pl-PL" w:eastAsia="zxx" w:bidi="zxx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castm.pl/BIP/og&#322;oszeni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11-07T13:17:00Z</cp:lastPrinted>
  <dcterms:modified xsi:type="dcterms:W3CDTF">2019-09-24T14:07:46Z</dcterms:modified>
  <cp:revision>12</cp:revision>
  <dc:subject/>
  <dc:title/>
</cp:coreProperties>
</file>