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24765</wp:posOffset>
            </wp:positionV>
            <wp:extent cx="5756275" cy="668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Załącznik nr 1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do ogłoszenia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o przetargu </w:t>
      </w:r>
    </w:p>
    <w:p>
      <w:pPr>
        <w:pStyle w:val="Heading1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Nr </w:t>
      </w:r>
      <w:r>
        <w:rPr>
          <w:rFonts w:cs="Arial" w:ascii="Arial" w:hAnsi="Arial"/>
          <w:b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PCAS.210.7.2019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a najmu 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ta w dniu ....................................2019 roku w Tomaszowie Maz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iędzy Powiatowym Centrum Animacji Społecznej im. płk. Witolda Pileckiego                 w Tomaszowie Maz., ul. Mościckiego 3, 97-200 Tomaszów Maz.</w:t>
      </w:r>
    </w:p>
    <w:p>
      <w:pPr>
        <w:pStyle w:val="Normal"/>
        <w:widowControl w:val="false"/>
        <w:shd w:fill="FFFFFF" w:val="clear"/>
        <w:spacing w:lineRule="exact" w:line="274"/>
        <w:ind w:left="5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wanym w treści umowy </w:t>
      </w:r>
      <w:r>
        <w:rPr>
          <w:rFonts w:cs="Arial" w:ascii="Arial" w:hAnsi="Arial"/>
          <w:b/>
          <w:color w:val="000000"/>
          <w:sz w:val="24"/>
          <w:szCs w:val="24"/>
        </w:rPr>
        <w:t>„Wynajmującym"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ym w treści umowy </w:t>
      </w:r>
      <w:r>
        <w:rPr>
          <w:rFonts w:cs="Arial" w:ascii="Arial" w:hAnsi="Arial"/>
          <w:b/>
          <w:sz w:val="24"/>
          <w:szCs w:val="24"/>
        </w:rPr>
        <w:t>„Najemcą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 Powiatowe Centrum Animacji Społecznej oświadcza, że na podstawie umowy użyczenia zawartej w dniu 29 marca 2017 roku jest w posiadaniu nieruchomości zabudowanej położonej przy ulicy Farbiarskiej 20/24 w Tomaszowie Mazowieckim, oznaczonej numerem działki 252/2 o powierzchni 1,5708 h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2. Powiatowe Centrum Animacji Społecznej oświadcza, że z zastrzeżeniem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§ 8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jest uprawnione do zawierania i wykonywania umów oraz porozumień oddających                   w </w:t>
      </w:r>
      <w:r>
        <w:rPr>
          <w:rFonts w:cs="Arial" w:ascii="Arial" w:hAnsi="Arial"/>
          <w:b w:val="false"/>
          <w:bCs w:val="false"/>
          <w:sz w:val="24"/>
          <w:szCs w:val="24"/>
          <w:shd w:fill="FFFFFF" w:val="clear"/>
        </w:rPr>
        <w:t>najem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nieruchomość opisaną w ust. 1 lub jej część zgodnie z wymogami obowiązujących przepisów prawa oraz nie są mu znane żadne nieujawnione okoliczności, które mogłyby wpłynąć na zawarcie lub wykonanie niniejszej umowy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Wynajmujący oddaje w najem Najemcy pomieszczenie/a </w:t>
      </w:r>
      <w:r>
        <w:rPr>
          <w:rFonts w:cs="Arial" w:ascii="Arial" w:hAnsi="Arial"/>
          <w:sz w:val="24"/>
          <w:szCs w:val="24"/>
          <w:shd w:fill="auto" w:val="clear"/>
        </w:rPr>
        <w:t>biurowe, pod prowadzenie działalności gospodarczej</w:t>
      </w:r>
      <w:r>
        <w:rPr>
          <w:rFonts w:cs="Arial" w:ascii="Arial" w:hAnsi="Arial"/>
          <w:sz w:val="24"/>
          <w:szCs w:val="24"/>
        </w:rPr>
        <w:t xml:space="preserve"> o łącznej powierzchni 35,11 m² (znajdujące się w budynku C na parterze, lokal o nr C019) oraz umożliwia w ramach czynszu korzystanie z korytarza i pomieszczeń </w:t>
      </w:r>
      <w:r>
        <w:rPr>
          <w:rFonts w:cs="Arial" w:ascii="Arial" w:hAnsi="Arial"/>
          <w:sz w:val="24"/>
          <w:szCs w:val="24"/>
          <w:shd w:fill="FFFFFF" w:val="clear"/>
        </w:rPr>
        <w:t>socjalnych</w:t>
      </w:r>
      <w:r>
        <w:rPr>
          <w:rFonts w:cs="Arial" w:ascii="Arial" w:hAnsi="Arial"/>
          <w:sz w:val="24"/>
          <w:szCs w:val="24"/>
        </w:rPr>
        <w:t xml:space="preserve"> zlokalizowanych w budynku </w:t>
      </w:r>
      <w:r>
        <w:rPr>
          <w:rFonts w:cs="Arial" w:ascii="Arial" w:hAnsi="Arial"/>
          <w:strike w:val="false"/>
          <w:dstrike w:val="false"/>
          <w:sz w:val="24"/>
          <w:szCs w:val="24"/>
          <w:shd w:fill="auto" w:val="clear"/>
        </w:rPr>
        <w:t xml:space="preserve">B lub C (jako część nieruchomości użytkowanej wspólnie z innymi użytkownikami/ najemcami zlokalizowanych w nieruchomości, o której mowa w </w:t>
      </w:r>
      <w:r>
        <w:rPr>
          <w:rFonts w:cs="Arial" w:ascii="Arial" w:hAnsi="Arial"/>
          <w:b w:val="false"/>
          <w:bCs w:val="false"/>
          <w:strike w:val="false"/>
          <w:dstrike w:val="false"/>
          <w:sz w:val="24"/>
          <w:szCs w:val="24"/>
          <w:shd w:fill="auto" w:val="clear"/>
        </w:rPr>
        <w:t>§</w:t>
      </w:r>
      <w:r>
        <w:rPr>
          <w:rFonts w:cs="Arial" w:ascii="Arial" w:hAnsi="Arial"/>
          <w:b/>
          <w:strike w:val="false"/>
          <w:dstrike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trike w:val="false"/>
          <w:dstrike w:val="false"/>
          <w:sz w:val="24"/>
          <w:szCs w:val="24"/>
          <w:shd w:fill="auto" w:val="clear"/>
        </w:rPr>
        <w:t xml:space="preserve">1 ust.1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Najemca nie wnosi zastrzeżeń do stanu technicznego lokalu użytkowego/lokali użytkowych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Najemca za najem pomieszczeń płacić będzie Wynajmującemu czynsz miesięczny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wysokości </w:t>
      </w:r>
      <w:r>
        <w:rPr>
          <w:rFonts w:cs="Arial" w:ascii="Arial" w:hAnsi="Arial"/>
          <w:b/>
          <w:sz w:val="24"/>
          <w:szCs w:val="24"/>
        </w:rPr>
        <w:t>……………zł (netto) + należny podatek VAT (słownie………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tto + należny podatek VAT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raz media według wskazań licznika (energia elektryczna) lub w sposób ryczałt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2. Najemca zobowiązuje się do uiszczenia zapłaty na podstawie faktury VAT wystawionej przez Wynajmującego, w terminie wynikającym z tej faktury, na wskazany na fakturze rachunek bankowy Wynajmując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8890</wp:posOffset>
            </wp:positionH>
            <wp:positionV relativeFrom="paragraph">
              <wp:posOffset>-477520</wp:posOffset>
            </wp:positionV>
            <wp:extent cx="5756275" cy="6680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Za datę wpłaty uznaje się datę zaksięgowania wpływu należności na rachunku bankowym Wynajmującego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W przypadku opóźnienia w zapłacie czynszu Wynajmującemu, oprócz innych środków prawnych, przysługują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odsetki umowne </w:t>
      </w:r>
      <w:r>
        <w:rPr>
          <w:rFonts w:cs="Arial" w:ascii="Arial" w:hAnsi="Arial"/>
          <w:color w:val="000000"/>
          <w:sz w:val="24"/>
          <w:szCs w:val="24"/>
        </w:rPr>
        <w:t>w wysokości równej odsetkom ustawowym za opóźnienie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Czynsz najmu będzie podlegał waloryzacji. Waloryzacja dokonywana będzie w każdym roku obowiązywania Umowy (w miesiącu lutym), przy czym pierwsza waloryzacja nastąpi w lutym 2021 roku. Podstawą waloryzacji czynszu najmu będzie wskaźnik „wzrostu cen na towary i usługi konsumpcyjne ogółem" ogłaszany przez Prezesa GUS w Monitorze Polskim za poprzedni rok kalendarzowy. Waloryzacja nie stanowi zmiany niniejszej 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exact" w:line="27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Zmiana stawki czynszu na podstawie ust.5 wymaga zmiany umowy w drodze aneksu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exact" w:line="27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Najemca zobowiązany jest do terminowego uiszczania opłat za wszelkie media (energia elektryczna, woda, gaz, ścieki, odbiór odpadów. itp.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exact" w:line="27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energia elektryczna na podstawie wskazań licznika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exact" w:line="27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) woda i ścieki opłata ryczałtowo liczona według wzoru powierzchnia pomnożona przez ilość osób korzystająca z lokalu (pracownicy i klienci) na podstawie comiesięcznej zgłoszonej  deklaracji przez Najemcę,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exact" w:line="27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) odbiór odpadów na podstawie przedstawionej zawartej umowy na okres trwania najmu z firmą świadczącą usługi w tym zakresie ( Najemca zobowiązany jest do przedłożenia Wynajmującemu kopii umowy dot. odbioru odpadów w terminie 14 dni od podpisania umowy najmu).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Najemca zobowiązuje się używać wynajęte pomieszczenie/a w sposób odpowiadający ich przeznaczeniu i przestrzegania przepisów prawa w zakresie ochrony p-poż., bezpieczeństwa i higieny pracy, ochrony mienia oraz ponoszenia wszelkich podatków i opłat lokaln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Najemca oświadcza, iż w najmowanym lokalu prowadzić będzie działalność/działalność gospodarczą w zakresie/ polegającą na …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  </w:t>
      </w:r>
      <w:r>
        <w:rPr>
          <w:rFonts w:cs="Arial" w:ascii="Arial" w:hAnsi="Arial"/>
          <w:b w:val="false"/>
          <w:bCs w:val="false"/>
          <w:sz w:val="24"/>
          <w:szCs w:val="24"/>
        </w:rPr>
        <w:t>Najemca ponosi pełną odpowiedzialność materialną za szkody wyrządzone na skutek swojej działalności na terenie Centrum Animacji S</w:t>
      </w:r>
      <w:r>
        <w:rPr>
          <w:rFonts w:cs="Arial" w:ascii="Arial" w:hAnsi="Arial"/>
          <w:b w:val="false"/>
          <w:bCs w:val="false"/>
          <w:sz w:val="24"/>
          <w:szCs w:val="24"/>
          <w:shd w:fill="FFFFFF" w:val="clear"/>
        </w:rPr>
        <w:t>połecznej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 w budynku C, wynajmowanym pomieszczeniu. 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Po zakończeniu najmu Najemca obowiązany jest niezwłocznie zwrócić wynajmowane pomieszczenie w stanie nie pogorszonym</w:t>
      </w:r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5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Najemca nie może, </w:t>
      </w:r>
      <w:r>
        <w:rPr>
          <w:rFonts w:cs="Arial" w:ascii="Arial" w:hAnsi="Arial"/>
          <w:sz w:val="24"/>
          <w:szCs w:val="24"/>
          <w:shd w:fill="FFFFFF" w:val="clear"/>
        </w:rPr>
        <w:t>bez pisemnej zgody Wynajmującego, zmienić przeznaczenia lokalu ani dokonywać trwałych przeróbek i adaptacji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. Koszty przeróbek i adaptacji dokonanych za pisemną zgodą Wynajmującego ponosi Najemca. W przypadku dokonania zmian w przedmiocie najmu bez stosownego upoważnienia, Wynajmujący może żądać od Najemcy przywrócenia stanu poprzedniego oraz zapłaty kary umownej w wysokości wartości czynszu za 3 miesiące. Nie wyłącza to możliwości dochodzenia przez Wynajmującego naprawienia szkody przewyższającej wartość należnej mu kary umownej na zasadach ogólnych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emcy nie przysługuje prawo do oddawania przedmiotu najmu w podnajem lub bezpłatne używanie osobom trzeci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-24765</wp:posOffset>
            </wp:positionV>
            <wp:extent cx="5756275" cy="6680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Umowa zostaje zawarta na czas określony 2 lat od </w:t>
      </w:r>
      <w:r>
        <w:rPr>
          <w:rFonts w:cs="Arial" w:ascii="Arial" w:hAnsi="Arial"/>
          <w:b/>
          <w:bCs/>
          <w:sz w:val="24"/>
          <w:szCs w:val="24"/>
        </w:rPr>
        <w:t xml:space="preserve"> ….…</w:t>
      </w:r>
      <w:r>
        <w:rPr>
          <w:rFonts w:cs="Arial" w:ascii="Arial" w:hAnsi="Arial"/>
          <w:b/>
          <w:sz w:val="24"/>
          <w:szCs w:val="24"/>
        </w:rPr>
        <w:t xml:space="preserve">…………………………….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do </w:t>
      </w:r>
      <w:r>
        <w:rPr>
          <w:rFonts w:cs="Arial" w:ascii="Arial" w:hAnsi="Arial"/>
          <w:b/>
          <w:bCs/>
          <w:sz w:val="24"/>
          <w:szCs w:val="24"/>
        </w:rPr>
        <w:t>........................................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Umowa wygasa z upływem terminu, na który została zawarta i nie może być przedłużona w sposób dorozumiany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ynajmujący zastrzega sobie możliwość rozwiązania umowy z zachowaniem</w:t>
        <w:br/>
        <w:t>1 miesięcznego okresu wypowiedzenia</w:t>
      </w:r>
      <w:r>
        <w:rPr>
          <w:rFonts w:cs="Arial" w:ascii="Arial" w:hAnsi="Arial"/>
          <w:sz w:val="24"/>
          <w:szCs w:val="24"/>
        </w:rPr>
        <w:t>, w szczególności gd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  lokal będzie potrzebny dla zaspokojenia potrzeb lokalowych Wynajmująceg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aistnieje konieczność przeprowadzania prac remontowych lokalu, które uniemożliwią korzystanie z niego podczas ich przeprowadzan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najemca nie wywiązuje się z zapisów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§4 ust. 1 </w:t>
      </w:r>
      <w:r>
        <w:rPr>
          <w:rFonts w:cs="Arial" w:ascii="Arial" w:hAnsi="Arial"/>
          <w:b w:val="false"/>
          <w:bCs w:val="false"/>
          <w:sz w:val="24"/>
          <w:szCs w:val="24"/>
        </w:rPr>
        <w:t>umow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ynajmujący zastrzega sobie możliwość rozwiązania umowy bez zachowania okresu wypowiedzenia w przypadk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gdy Najemca zalega z zapłatą czynszu najmu za co najmniej </w:t>
      </w:r>
      <w:r>
        <w:rPr>
          <w:rFonts w:cs="Arial" w:ascii="Arial" w:hAnsi="Arial"/>
          <w:sz w:val="24"/>
          <w:szCs w:val="24"/>
          <w:shd w:fill="FFFFFF" w:val="clear"/>
        </w:rPr>
        <w:t>3 pełne</w:t>
      </w:r>
      <w:r>
        <w:rPr>
          <w:rFonts w:cs="Arial" w:ascii="Arial" w:hAnsi="Arial"/>
          <w:sz w:val="24"/>
          <w:szCs w:val="24"/>
        </w:rPr>
        <w:t xml:space="preserve"> okresy płatności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braku dokonania przez Najemcę jakiejkolwiek innej płatności w terminie jej wymagalności zgodnie z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§3 ust. 7 </w:t>
      </w:r>
      <w:r>
        <w:rPr>
          <w:rFonts w:cs="Arial" w:ascii="Arial" w:hAnsi="Arial"/>
          <w:b w:val="false"/>
          <w:bCs w:val="false"/>
          <w:sz w:val="24"/>
          <w:szCs w:val="24"/>
        </w:rPr>
        <w:t>umowy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n</w:t>
      </w:r>
      <w:r>
        <w:rPr>
          <w:rFonts w:cs="Arial" w:ascii="Arial" w:hAnsi="Arial"/>
          <w:color w:val="000000"/>
          <w:sz w:val="24"/>
          <w:szCs w:val="24"/>
        </w:rPr>
        <w:t>ajemca dokona dewastacji przedmiotu najmu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w sposób rażący narusza inne postanowienia umow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 przypadku zaistnienia okoliczności, o których mowa w ust. 1 i 2 Najemca obowiązany jest rozliczyć się z Wynajmującym i opuścić przedmiot najmu w terminie wskazanym przez Wynajmując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8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Umowa najmu zostanie zawarta pod warunkiem uzyskania przez wynajmującego zgód właściwych organów powiatu  tomaszowskiego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2. Umowa najmu zostanie zawarta w terminie 7 dni od powiadomienia przez Wynajmującego Najemcy o spełnieniu warunku, o którym mowa w ust. 1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a zmiana postanowień niniejszej umowy wymaga formy pisemnej w postaci aneksu pod rygorem nieważnoś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uregulowanych postanowieniami niniejszej umowy zastosowanie mają przepisy kodeksu cywiln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y mogące wyniknąć w związku z wykonaniem niniejszej umowy strony poddają rozstrzygnięciu sądom powszechnym - właściwemu miejscowo dla siedziby Wynajmując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-24765</wp:posOffset>
            </wp:positionV>
            <wp:extent cx="5756275" cy="66802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a sporządzona zostaje w dwóch jednobrzmiących egzemplarzach, po jednym dla każdej ze stron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>Wynajmujący:                                                Najemc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66" w:val="clear"/>
        </w:rPr>
      </w:pPr>
      <w:r>
        <w:rPr>
          <w:rFonts w:cs="Arial" w:ascii="Arial" w:hAnsi="Arial"/>
          <w:b/>
          <w:sz w:val="24"/>
          <w:szCs w:val="24"/>
          <w:shd w:fill="FFFF66" w:val="clear"/>
        </w:rPr>
      </w:r>
    </w:p>
    <w:sectPr>
      <w:type w:val="nextPage"/>
      <w:pgSz w:w="11906" w:h="16838"/>
      <w:pgMar w:left="1417" w:right="1417" w:gutter="0" w:header="0" w:top="926" w:footer="0" w:bottom="200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Arial" w:hAnsi="Arial" w:cs="Arial"/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color w:val="000000"/>
      <w:sz w:val="24"/>
      <w:szCs w:val="24"/>
      <w:shd w:fill="FFFF66" w:val="clear"/>
    </w:rPr>
  </w:style>
  <w:style w:type="character" w:styleId="WW8Num4z0">
    <w:name w:val="WW8Num4z0"/>
    <w:qFormat/>
    <w:rPr>
      <w:rFonts w:ascii="Arial" w:hAnsi="Arial" w:cs="Arial"/>
      <w:b/>
      <w:sz w:val="24"/>
      <w:szCs w:val="24"/>
      <w:shd w:fill="FFFF66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Arial" w:hAnsi="Arial" w:eastAsia="Times New Roman" w:cs="Arial"/>
      <w:b/>
      <w:bCs/>
      <w:color w:val="000000"/>
      <w:sz w:val="24"/>
      <w:szCs w:val="24"/>
      <w:lang w:eastAsia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bCs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bCs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/>
      <w:bCs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Nagwek10">
    <w:name w:val="Nagłówek 10"/>
    <w:basedOn w:val="Nagwek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48:00Z</dcterms:created>
  <dc:creator>dm</dc:creator>
  <dc:description/>
  <dc:language>en-US</dc:language>
  <cp:lastModifiedBy>Sylwia Borowska</cp:lastModifiedBy>
  <cp:lastPrinted>2019-09-24T14:26:00Z</cp:lastPrinted>
  <dcterms:modified xsi:type="dcterms:W3CDTF">2019-05-28T10:51:00Z</dcterms:modified>
  <cp:revision>6</cp:revision>
  <dc:subject/>
  <dc:title>Umowa najmu</dc:title>
</cp:coreProperties>
</file>