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ab/>
        <w:t xml:space="preserve">Załącznik nr 7 </w:t>
      </w:r>
    </w:p>
    <w:p>
      <w:pPr>
        <w:pStyle w:val="Bezodstpw"/>
        <w:jc w:val="right"/>
        <w:rPr/>
      </w:pPr>
      <w:r>
        <w:rPr/>
        <w:tab/>
        <w:t>do ogłoszenia  o konkursie</w:t>
      </w:r>
    </w:p>
    <w:p>
      <w:pPr>
        <w:pStyle w:val="Bezodstpw"/>
        <w:jc w:val="right"/>
        <w:rPr/>
      </w:pPr>
      <w:r>
        <w:rPr/>
        <w:tab/>
        <w:t>na najem lokali użytkowych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konkursowego 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"/>
        <w:gridCol w:w="1482"/>
        <w:gridCol w:w="625"/>
        <w:gridCol w:w="37"/>
        <w:gridCol w:w="25"/>
        <w:gridCol w:w="25"/>
        <w:gridCol w:w="475"/>
        <w:gridCol w:w="1037"/>
        <w:gridCol w:w="127"/>
        <w:gridCol w:w="440"/>
        <w:gridCol w:w="520"/>
        <w:gridCol w:w="897"/>
        <w:gridCol w:w="443"/>
        <w:gridCol w:w="23"/>
        <w:gridCol w:w="243"/>
        <w:gridCol w:w="2415"/>
        <w:gridCol w:w="3588"/>
      </w:tblGrid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yb składania wniosku (podkreślić właściwe)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erta samodzielna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ferta wspólna </w:t>
            </w:r>
          </w:p>
        </w:tc>
      </w:tr>
      <w:tr>
        <w:trPr>
          <w:trHeight w:val="337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</w:tr>
      <w:tr>
        <w:trPr>
          <w:trHeight w:val="476" w:hRule="atLeast"/>
        </w:trPr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</w:tr>
      <w:tr>
        <w:trPr>
          <w:trHeight w:val="426" w:hRule="atLeast"/>
        </w:trPr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teleadresowe:</w:t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</w:tr>
      <w:tr>
        <w:trPr/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HARAKTERYSTYKA WNIOSKODAWCY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główne cele działania Państwa organizacji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Teren działania (dzielnica, miasto, powi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wskazać, na jakim terenie działa Państwa organizacja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 3 najważniejszych efektów działań z ostatnich 2 lat. W opisie prosimy uwzględnić działania na rzecz mieszkańców terenu rewitalizowanego przy ul. Farbiarskiej, jeśli takie były prowadzone. 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SOBY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Jeśli organizacja nie posiada lokalu, prosimy wpisać NIE DOTYCZY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kadr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KONCEPCJA ZAGOSPODAROWANIA LOKALU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, na jakie potrzeby odpowiada Państwa projekt oraz wskazać źródło informacji o wskazanych potrzebach.</w:t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Opis zaplanowanych działań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1/2022 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 harmonogram i budżet zaplanowanych działań z podziałem na nazwę działania (nazwa powinna być identyczna jak w Opisie działań, termin realizacji), koszty oraz planowane źródło ich sfinansowania)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/miesi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dni i godziny działalności Wnioskodawcy w lokalu (np. 3 dni w tygodniu, godz. 15.00 - 20.00) z podaniem jednostki: dzień, miesią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dni w tygodniu/miesiącu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godzin w tygodniu/miesiąc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zacowana liczba korzystających tygodniowo/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anie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a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wskazać wysokość oszczędności z czynszu oraz na jakie zadania zostaną one przeznaczone, wraz ze szczegółową wyceną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1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z czego wynika potrzeba wynajmu lokalu na Farbiarskiej, jak to wpłynie na rozwój Państwa organizacji, jaka zmiana dzięki temu nastąpi.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tatut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merytoryczne za 2020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finansowe za 2020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/opłat lokalnych, czynszów dzierżawnych na rzecz gminy (urzędu gminy) właściwej ze względu na miejsce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 i należności wobec urzędu skarbowego właściwego dla miejsca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należności wynikających z zawartych umów lub naliczanych z tytułu bezumownego użytkowania, których przedmiotem jest nieruchomość stanowiąca własność Powiatu Tomaszowskiego lub pozostająca w zasobach lokalowych zarządzanych/administrowanych przez PCAS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zdolności do pokrycia kosztów, wraz z informacją o źródłach finansowa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Klauzula Informacyjna RO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spacing w:before="0" w:after="200"/>
        <w:ind w:left="540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2510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cp:keywords/>
  <dc:language>en-US</dc:language>
  <cp:lastModifiedBy>Inspektor</cp:lastModifiedBy>
  <cp:lastPrinted>2021-07-14T08:49:00Z</cp:lastPrinted>
  <dcterms:modified xsi:type="dcterms:W3CDTF">2021-07-29T11:02:00Z</dcterms:modified>
  <cp:revision>8</cp:revision>
  <dc:subject/>
  <dc:title/>
</cp:coreProperties>
</file>