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00" w:leader="none"/>
        </w:tabs>
        <w:rPr>
          <w:rFonts w:ascii="Calibri" w:hAnsi="Calibri" w:eastAsia="MS Mincho;ＭＳ 明朝" w:cs="Calibri"/>
          <w:b/>
          <w:b/>
          <w:bCs/>
          <w:spacing w:val="-20"/>
          <w:kern w:val="2"/>
          <w:sz w:val="22"/>
          <w:szCs w:val="22"/>
        </w:rPr>
      </w:pPr>
      <w:r>
        <w:rPr>
          <w:rFonts w:eastAsia="MS Mincho;ＭＳ 明朝" w:cs="Arial" w:ascii="Arial" w:hAnsi="Arial"/>
          <w:b/>
          <w:bCs/>
          <w:spacing w:val="-20"/>
          <w:kern w:val="2"/>
          <w:sz w:val="20"/>
          <w:szCs w:val="20"/>
        </w:rPr>
        <w:tab/>
      </w:r>
      <w:r>
        <w:rPr>
          <w:rFonts w:eastAsia="MS Mincho;ＭＳ 明朝" w:cs="Calibri" w:ascii="Calibri" w:hAnsi="Calibri"/>
          <w:b/>
          <w:bCs/>
          <w:spacing w:val="-20"/>
          <w:kern w:val="2"/>
          <w:sz w:val="22"/>
          <w:szCs w:val="22"/>
        </w:rPr>
        <w:t>Załącznik  nr  1</w:t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eastAsia="MS Mincho;ＭＳ 明朝" w:cs="Calibri"/>
          <w:b/>
          <w:b/>
          <w:bCs/>
          <w:spacing w:val="-20"/>
          <w:kern w:val="2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pacing w:val="-20"/>
          <w:kern w:val="2"/>
          <w:sz w:val="22"/>
          <w:szCs w:val="22"/>
        </w:rPr>
        <w:tab/>
        <w:t xml:space="preserve">do ogłoszenia o konkursie </w:t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pacing w:val="-20"/>
          <w:kern w:val="2"/>
          <w:sz w:val="22"/>
          <w:szCs w:val="22"/>
        </w:rPr>
        <w:tab/>
        <w:t>na  najem  lokali użytkowych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AJMU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LOKALU UŻYTKOWEGO/ LOKALI UŻYTKOWYCH 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a w dniu …............................... r. w  Tomaszowie Mazowieckim, pomiędzy: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wiatowym Centrum Animacji Społecznej w Tomaszowie Mazowieckim,  </w:t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7-200 Tomaszów Mazowiecki, ul. Mościckiego 3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najmującym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ym dal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ajemcą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najmujący oświadcza, że korzysta z lokalu użytkowego/lokali użytkowych położonego położonych w Tomaszowie Mazowieckim, ul. Farbiarska 20/24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budynek B parter)</w:t>
      </w:r>
      <w:r>
        <w:rPr>
          <w:rFonts w:cs="Calibri" w:ascii="Calibri" w:hAnsi="Calibri"/>
          <w:color w:val="000000"/>
          <w:sz w:val="22"/>
          <w:szCs w:val="22"/>
        </w:rPr>
        <w:t>, na podstawie umowy  użyczenia  z dnia 29 marca 2017 r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jmujący oddaje Najemcy do używania lokal użytkowy/lokale użytkowe, o którym/</w:t>
        <w:br/>
        <w:t>o których mowa w § 1, o numerze ewidencyjnym ………………..…………..., którego/których powierzchnia użytkowa wynosi …............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nie wnosi zastrzeżeń do stanu technicznego lokalu użytkowego/lokali użytkowych, który zostaje udokumentowany w protokole zdawczo-odbiorczym stanowiącym załącznik </w:t>
        <w:br/>
        <w:t>nr 1 do niniejszej umowy.</w:t>
      </w:r>
    </w:p>
    <w:p>
      <w:pPr>
        <w:pStyle w:val="TextBody"/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sz najmu wynosi miesięcznie 4  zł za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(słownie: cztery złote)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ynsz najmu, o którym mowa w ust. 1, płatny jest przez Najemcę w terminie 14 dni od dnia </w:t>
      </w:r>
      <w:r>
        <w:rPr>
          <w:rFonts w:cs="Calibri" w:ascii="Calibri" w:hAnsi="Calibri"/>
          <w:sz w:val="22"/>
          <w:szCs w:val="22"/>
        </w:rPr>
        <w:t>doręczenia mu faktury VAT gotówką w kasie PCAS lub przelewem na rachunek bankowy Wynajmującego</w:t>
      </w:r>
      <w:r>
        <w:rPr>
          <w:rStyle w:val="Odwoaniedokomentarza1"/>
          <w:rFonts w:cs="Calibri" w:ascii="Calibri" w:hAnsi="Calibri"/>
          <w:sz w:val="22"/>
          <w:szCs w:val="22"/>
        </w:rPr>
        <w:t>:</w:t>
      </w:r>
    </w:p>
    <w:p>
      <w:pPr>
        <w:pStyle w:val="TextBody"/>
        <w:spacing w:before="0" w:after="0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 nr …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(nazwa banku wynajmującego)                                                             </w:t>
        <w:tab/>
        <w:t>(nr rachunku wynajmującego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datę wpłaty uznaje się datę dokonania wpłaty w kasie PCAS lub datę zaksięgowania </w:t>
        <w:br/>
        <w:t>w banku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opóźnienia w zapłacie czynszu Wynajmującemu, oprócz innych środków prawnych, przysługują odsetki umowne w wysokości równej odsetkom ustawowym </w:t>
        <w:br/>
        <w:t>za opóźnienie.</w:t>
      </w:r>
    </w:p>
    <w:p>
      <w:pPr>
        <w:pStyle w:val="TextBody"/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najmu, o którym mowa w § 2 pkt 1 niniejszej umowy, służyć będzie Najemcy </w:t>
        <w:br/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…...................................................................................................................................................  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  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Odwoaniedokomentarza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jemca nie może, </w:t>
      </w:r>
      <w:r>
        <w:rPr>
          <w:rFonts w:cs="Calibri" w:ascii="Calibri" w:hAnsi="Calibri"/>
          <w:sz w:val="22"/>
          <w:szCs w:val="22"/>
        </w:rPr>
        <w:t xml:space="preserve">bez pisemnej zgody Wynajmującego, zmienić przeznaczenia lokalu </w:t>
        <w:br/>
        <w:t>ani dokonywać trwałych przeróbek i adaptacji</w:t>
      </w:r>
      <w:r>
        <w:rPr>
          <w:rFonts w:cs="Calibri" w:ascii="Calibri" w:hAnsi="Calibri"/>
          <w:color w:val="000000"/>
          <w:sz w:val="22"/>
          <w:szCs w:val="22"/>
        </w:rPr>
        <w:t xml:space="preserve">. Koszty przeróbek i adaptacji dokonanych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za pisemną zgodą Wynajmującego ponosi Najemca. W przypadku dokonania zmian </w:t>
        <w:br/>
        <w:t xml:space="preserve">w przedmiocie najmu bez stosownego upoważnienia, Wynajmujący może żądać od Najemcy przywrócenia stanu poprzedniego oraz zapłaty kary umownej w wysokości wartości czynszu za 3 miesiące. Nie wyłącza to możliwości dochodzenia przez Wynajmującego naprawienia szkody przewyższającej wartość należnej mu kary umownej na zasadach ogólnych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Odwoaniedokomentarza1"/>
          <w:rFonts w:cs="Calibri" w:ascii="Calibri" w:hAnsi="Calibri"/>
          <w:sz w:val="22"/>
          <w:szCs w:val="22"/>
        </w:rPr>
        <w:t xml:space="preserve">Najemca zobowiązuje się używać wynajęte pomieszczenia w sposób odpowiadający ich przeznaczeniu i przestrzegania przepisów prawa w zakresie ochrony p-poż., bezpieczeństwa </w:t>
        <w:br/>
        <w:t xml:space="preserve">i higieny pracy, ochrony mienia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nie może, bez pisemnej zgody Wynajmującego, oddać osobie trzeciej lokalu użytkowego lub jego części do używania. </w:t>
      </w:r>
    </w:p>
    <w:p>
      <w:pPr>
        <w:pStyle w:val="TextBody"/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najmu zawarta jest na czas określony, okres 3 lata od podpisania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om przysługuje prawo do wcześniejszego rozwiązania umowy z zachowaniem miesięcznego okresu wypowiedzenia w szczególności gd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 będzie potrzebny dla zaspokojenia potrzeb lokalowych Wynajmująceg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istnieje konieczność przeprowadzania prac remontowych lokalu, które uniemożliwią korzystanie z niego podczas ich przeprowadzani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emca dokona dewastacji przedmiotu najmu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emca w sposób rażący nie wypełnia wymagań wynikających z realizacji działań skierowanych do mieszkańców obszaru zdegradowanego wskazanego w Programie Rewitalizacji dla Miasta Tomaszowa Mazowiecki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jmujący zastrzega sobie możliwość rozwiązania umowy bez zachowania okresu wypowiedzenia, jeżeli Najemca zalega z zapłatą czynszu za 2 okresy płatności, nie złoży sprawozdania w terminie lub nie realizuje </w:t>
      </w:r>
      <w:r>
        <w:rPr>
          <w:rFonts w:cs="Calibri" w:ascii="Calibri" w:hAnsi="Calibri"/>
          <w:color w:val="000000"/>
          <w:sz w:val="22"/>
          <w:szCs w:val="22"/>
        </w:rPr>
        <w:t>działań skierowanych do mieszkańców obszaru zdegradowanego wskazanego w Programie Rewitalizacji dla Miasta Tomaszowa Mazowiecki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 wygaśnięciu umowy Najemca zobowiązany jest niezwłocznie zwrócić przedmiot najmu Wynajmującemu w stanie nie pogorszonym z uwzględnieniem jego normalnego używania. W dniu zwrotu strony sporządzą protokół zdawczo- odbiorczy.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8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najmu zostanie zawarta pod warunkiem uzyskania przez wynajmującego zgód właściwych organów powiatu  tomaszowskiego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najmu zostanie zawarta w terminie .......... od powiadomienia przez Wynajmującego Najemcy o spełnieniu warunku, o którym mowa w ust. 1.</w:t>
      </w:r>
    </w:p>
    <w:p>
      <w:pPr>
        <w:pStyle w:val="TextBody"/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lub uzupełnienia niniejszej umowy wymagają dla swej ważności formy pisemnej w postaci aneksu do umowy pod rygorem nieważności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 mogące wyniknąć w związku z wykonaniem niniejszej umowy strony poddają rozstrzygnięciu sądom powszechnym - właściwemu miejscowo dla siedziby Wynajmując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sporządzona w dwóch jednobrzmiących egzemplarzach, po jednym </w:t>
        <w:br/>
        <w:t>dla każdej ze stron.</w:t>
      </w:r>
    </w:p>
    <w:p>
      <w:pPr>
        <w:pStyle w:val="TextBody"/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. . . . . . . . . . . . . . . . . . . . . . . .                                               </w:t>
        <w:tab/>
        <w:t>. . . . . . . . . . . . . . . . . . . . . . . .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Wynajmujący</w:t>
        <w:tab/>
        <w:t xml:space="preserve">                                                                                        Najemca</w:t>
      </w:r>
    </w:p>
    <w:sectPr>
      <w:headerReference w:type="default" r:id="rId2"/>
      <w:footerReference w:type="default" r:id="rId3"/>
      <w:type w:val="nextPage"/>
      <w:pgSz w:w="11906" w:h="16838"/>
      <w:pgMar w:left="1425" w:right="1421" w:gutter="0" w:header="708" w:top="960" w:footer="720" w:bottom="9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1995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0199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2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2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cs="Arial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120" w:after="0"/>
      <w:ind w:left="360" w:right="0" w:hanging="360"/>
      <w:jc w:val="both"/>
    </w:pPr>
    <w:rPr>
      <w:rFonts w:ascii="Arial" w:hAnsi="Arial" w:cs="Arial"/>
      <w:color w:val="000000"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1:00Z</dcterms:created>
  <dc:creator>borkowski_j</dc:creator>
  <dc:description/>
  <dc:language>en-US</dc:language>
  <cp:lastModifiedBy>Justyna Matusiak</cp:lastModifiedBy>
  <cp:lastPrinted>2019-10-17T12:14:00Z</cp:lastPrinted>
  <dcterms:modified xsi:type="dcterms:W3CDTF">2019-09-02T12:48:00Z</dcterms:modified>
  <cp:revision>7</cp:revision>
  <dc:subject/>
  <dc:title>Umowa najmu lokalu użytkowego</dc:title>
</cp:coreProperties>
</file>