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Załącznik nr. 6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do ogłoszenia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o przetargu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Nr PCAS.210.4.2019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telefon kontaktowy/e-mail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 NIEZALEGANIU Z ZAPŁATĄ SKŁADEK I NALEŻNOŚCI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 xml:space="preserve">WOBEC ZAKŁADU UBEZPIECZEŃ SPOŁECZNYCH 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sans-serif;Arial" w:hAnsi="sans-serif;Arial" w:cs="sans-serif;Arial"/>
          <w:sz w:val="24"/>
          <w:szCs w:val="22"/>
          <w:lang w:val="pl-PL" w:eastAsia="zxx" w:bidi="zxx"/>
        </w:rPr>
      </w:pPr>
      <w:r>
        <w:rPr>
          <w:rFonts w:cs="sans-serif;Arial" w:ascii="sans-serif;Arial" w:hAnsi="sans-serif;Arial"/>
          <w:sz w:val="24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Niniejszym oświadczam(y), że na dzień .............................................r. nie posiadam(my) zaległości                            w regulowaniu składek i innych należności wobec  Zakładu Ubezpieczeń Społecznych,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                                                        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sans-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17T11:13:00Z</cp:lastPrinted>
  <dcterms:modified xsi:type="dcterms:W3CDTF">2019-09-19T06:08:54Z</dcterms:modified>
  <cp:revision>7</cp:revision>
  <dc:subject/>
  <dc:title/>
</cp:coreProperties>
</file>