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do Zarządzenia nr 1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210.2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Przetarg ustny nieograniczony na najem powierzchni znajdującej się w budynku Centrum Animacji Społecznej, przy ul. Farbiarskiej 20/24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1. Przedmiotem przetargu jest lokal o łącznej powierzchni 7,43 m2 oznaczony nr B017 znajdująca się na parterze w budynku B, Centrum Animacji Społecznej, przy ul. Farbiarskiej 20/24                          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2. Przedmiotowa powierzchnia przeznaczona jest na prowadzenie działalności gospodarczej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przetargu jest złożenie w sekretariacie PCAS                                          do 9 grudnia 2019 r. do godziny 14:00 w zaklejonej kopercie z opisem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na najem powierzchni znajdującej się w budynku Centrum Animacji Społecznej, przy ul. Farbiarskiej 20/24 w Tomaszowie Mazowieckim, lokal oznaczony                                                         nr B017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 xml:space="preserve">wpłacenie do dnia 9 grudnia 2019 r. na konto bankowe PCAS Nr. </w:t>
      </w:r>
      <w:r>
        <w:rPr>
          <w:rStyle w:val="StrongEmphasis"/>
          <w:lang w:val="pl-PL" w:eastAsia="zxx" w:bidi="zxx"/>
        </w:rPr>
        <w:t xml:space="preserve">24 1560 0013 2004 1848 1000 0001 w Getin Noble Bank SA </w:t>
      </w:r>
      <w:r>
        <w:rPr>
          <w:lang w:val="pl-PL" w:eastAsia="zxx" w:bidi="zxx"/>
        </w:rPr>
        <w:t xml:space="preserve"> 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 : Nie otwierać do dnia 9 grudnia 2019 r. do godz 14:0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nr kont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B oznaczona nr B017 Centrum Animacji Społecznej lub                       w sekretariacie Powiatowego Centrum Animacji Społecznej im. płk. Witolda Pileckiego                           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2019 r. o godz. 10:00 na tablicy ogłoszeń PCAS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3. Dokładne informacje na temat przedmiotu przetargu (w tym zapoznać się z rzutem lokalu i regulaminem przetargu) uzyskać można od 11 listopada do 9 grudnia 2019 r. w Powiatowym Centrum Animacji Społecznej im. płk. Witolda Pileckiego w Tomaszowie Mazowieckim, ul. Prez. I. Mościckiego 3, 97-200 Tomaszów Maz. w pokoju nr 6 w godzinach 10:00-13:0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0 i 27 listopada 2019 r. o godzinie 10:00 i 19:00 zorganizowane będzie spotkanie informacyjne dotyczące najmu lokali dla przedsiębiorców wraz z oglądaniem pomieszczeń przeznaczonych pod wynaj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7:00Z</cp:lastPrinted>
  <dcterms:modified xsi:type="dcterms:W3CDTF">2019-09-24T14:07:46Z</dcterms:modified>
  <cp:revision>12</cp:revision>
  <dc:subject/>
  <dc:title/>
</cp:coreProperties>
</file>