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637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TextBody"/>
        <w:spacing w:before="0" w:after="0"/>
        <w:ind w:left="637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o konkursie</w:t>
      </w:r>
    </w:p>
    <w:p>
      <w:pPr>
        <w:pStyle w:val="TextBody"/>
        <w:spacing w:before="0" w:after="0"/>
        <w:ind w:left="63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najem lokali użytkowych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DOLNOŚCI DO POKRYCIA KOSZTÓW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INFORMACJĄ O ŹRÓDŁACH FINANSOWANI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(y), że na dzień ...........................................r. posiadamy zdolność do pokrycia kosztów , które finansowane będą z …..................…............................................................................. 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headerReference w:type="default" r:id="rId2"/>
      <w:footerReference w:type="default" r:id="rId3"/>
      <w:type w:val="nextPage"/>
      <w:pgSz w:w="11906" w:h="16838"/>
      <w:pgMar w:left="1425" w:right="1421" w:gutter="0" w:header="708" w:top="960" w:footer="72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199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0199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60" w:right="0" w:hanging="360"/>
      <w:jc w:val="both"/>
    </w:pPr>
    <w:rPr>
      <w:rFonts w:ascii="Arial" w:hAnsi="Arial" w:cs="Arial"/>
      <w:color w:val="000000"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1:00Z</dcterms:created>
  <dc:creator>borkowski_j</dc:creator>
  <dc:description/>
  <dc:language>en-US</dc:language>
  <cp:lastModifiedBy>Justyna Matusiak</cp:lastModifiedBy>
  <cp:lastPrinted>2019-11-07T13:52:00Z</cp:lastPrinted>
  <dcterms:modified xsi:type="dcterms:W3CDTF">2019-06-07T13:41:00Z</dcterms:modified>
  <cp:revision>3</cp:revision>
  <dc:subject/>
  <dc:title>Umowa najmu lokalu użytkowego</dc:title>
</cp:coreProperties>
</file>