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5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 NIEZALEGANIU Z ZAPŁATĄ PODATKÓW/ OPŁAT LOKALOWYCH, CZYNSZÓW DZIERŻAWNYCH </w:t>
        <w:br/>
        <w:t>NA RZECZ GMINY (URZĘDU GMINY) WŁAŚCIWEJ ZE WZGLĘDU NA MIEJSC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PROWADZENIA DZIAŁALNOŚCI ORAZ SIEDZIB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opłaceniem podatków, opłat lokalowych oraz z zapłatą jakichkolwiek należności cywilnoprawnych wobec Gminy/Miasta …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8:00Z</cp:lastPrinted>
  <dcterms:modified xsi:type="dcterms:W3CDTF">2019-09-24T14:08:55Z</dcterms:modified>
  <cp:revision>7</cp:revision>
  <dc:subject/>
  <dc:title/>
</cp:coreProperties>
</file>