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3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</w:t>
      </w:r>
      <w:r>
        <w:rPr>
          <w:rFonts w:cs="Calibri" w:ascii="Calibri" w:hAnsi="Calibri"/>
          <w:sz w:val="22"/>
          <w:szCs w:val="22"/>
          <w:lang w:val="pl-PL" w:eastAsia="zxx" w:bidi="zxx"/>
        </w:rPr>
        <w:t>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NALEŻNOŚCI WYNIKAJĄCYCH Z ZAWARTYCH UMÓW LUB NALICZANYCH Z TYTUŁY BEZUMOWNEGO UŻYTKOWANIA, KTÓRYCH PRZEDMIOTEM JEST NIERUCHOMOŚĆ STANOWIĄCA WŁASNOŚĆ POWIATY TOMASZOWSKIEGO 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       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08:29:00Z</cp:lastPrinted>
  <dcterms:modified xsi:type="dcterms:W3CDTF">2019-09-19T06:08:44Z</dcterms:modified>
  <cp:revision>7</cp:revision>
  <dc:subject/>
  <dc:title/>
</cp:coreProperties>
</file>