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4956" w:right="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 nr  5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do wniosku w konkursie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>na najem lokali użytkowych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NIEZALEGANIU Z ZAPŁATĄ PODATKÓW/ OPŁAT LOKALOWYCH, CZYNSZÓW DZIERŻAWNYCH </w:t>
        <w:br/>
        <w:t>NA RZECZ GMINY (URZĘDU GMINY) WŁAŚCIWEJ ZE WZGLĘDU NA MIEJSC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WADZENIA DZIAŁALNOŚCI ORAZ SIEDZIBY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ym oświadczam(y), że na dzień .............................................r. nie zalegam(y) z opłaceniem podatków, opłat lokalowych oraz z zapłatą jakichkolwiek należności cywilnoprawnych wobec Gminy ….............................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,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rawionych do reprezentowania</w:t>
      </w:r>
    </w:p>
    <w:sectPr>
      <w:headerReference w:type="default" r:id="rId2"/>
      <w:footerReference w:type="default" r:id="rId3"/>
      <w:type w:val="nextPage"/>
      <w:pgSz w:w="11906" w:h="16838"/>
      <w:pgMar w:left="1425" w:right="1421" w:gutter="0" w:header="708" w:top="960" w:footer="720" w:bottom="9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01995" cy="678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01995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>
      <w:rFonts w:ascii="Arial" w:hAnsi="Arial" w:cs="Arial"/>
      <w:color w:val="000000"/>
      <w:sz w:val="20"/>
    </w:rPr>
  </w:style>
  <w:style w:type="character" w:styleId="WW8Num4z0">
    <w:name w:val="WW8Num4z0"/>
    <w:qFormat/>
    <w:rPr>
      <w:rFonts w:ascii="Arial" w:hAnsi="Arial" w:cs="Arial"/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 w:before="120" w:after="0"/>
      <w:ind w:left="360" w:right="0" w:hanging="360"/>
      <w:jc w:val="both"/>
    </w:pPr>
    <w:rPr>
      <w:rFonts w:ascii="Arial" w:hAnsi="Arial" w:cs="Arial"/>
      <w:color w:val="000000"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3:00Z</dcterms:created>
  <dc:creator>borkowski_j</dc:creator>
  <dc:description/>
  <dc:language>en-US</dc:language>
  <cp:lastModifiedBy>Justyna Matusiak</cp:lastModifiedBy>
  <dcterms:modified xsi:type="dcterms:W3CDTF">2019-06-07T13:33:00Z</dcterms:modified>
  <cp:revision>2</cp:revision>
  <dc:subject/>
  <dc:title>Umowa najmu lokalu użytkowego</dc:title>
</cp:coreProperties>
</file>