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712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Załacznik nr. 5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do ogłoszenia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o przetargu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Nr PCAS.210.6. 2019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 xml:space="preserve">Znak sprawy: 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imię i nazwisko/ nazwa firmy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adres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telefon kont</w:t>
      </w:r>
      <w:r>
        <w:rPr>
          <w:rFonts w:cs="Calibri" w:ascii="Calibri" w:hAnsi="Calibri"/>
          <w:sz w:val="22"/>
          <w:szCs w:val="22"/>
          <w:lang w:val="pl-PL" w:eastAsia="zxx" w:bidi="zxx"/>
        </w:rPr>
        <w:t>aktowy/e-mail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NIEZALEGANIU Z ZAPŁATĄ PODATKÓW I NALEŻNOŚCI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BEC URZĘDU SKARBOWEGO WŁAŚCIWEGO DLA MIEJSCA PROWADZENIA DZIAŁALNOŚCI </w:t>
        <w:br/>
        <w:t>ORAZ SIEDZIBY</w:t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oświadczam(y), że na dzień .............................................r. nie zalegam(y) z opłaceniem podatków </w:t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należności wobec Urzędu Skarbowego w …...........................................................................................………...</w:t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…</w:t>
      </w:r>
      <w:r>
        <w:rPr>
          <w:rFonts w:cs="Calibri" w:ascii="Calibri" w:hAnsi="Calibri"/>
          <w:sz w:val="22"/>
          <w:szCs w:val="22"/>
          <w:lang w:val="pl-PL" w:eastAsia="zxx" w:bidi="zxx"/>
        </w:rPr>
        <w:t>................................................                                                        ........................................................................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Data i miejscowość                                                                             Imiona i nazwiska oraz podpis(y) osób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uprawionych do reprezentowa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9-24T16:09:00Z</cp:lastPrinted>
  <dcterms:modified xsi:type="dcterms:W3CDTF">2019-09-24T14:09:27Z</dcterms:modified>
  <cp:revision>8</cp:revision>
  <dc:subject/>
  <dc:title/>
</cp:coreProperties>
</file>