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lang w:val="pl-PL" w:eastAsia="ja-JP" w:bidi="fa-IR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pl-PL" w:eastAsia="ja-JP" w:bidi="fa-IR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  <w:lang w:val="pl-PL" w:eastAsia="ja-JP" w:bidi="fa-IR"/>
        </w:rPr>
        <w:t>Nr PCAS.210.3.2019</w:t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rPr>
          <w:lang w:val="pl-PL" w:eastAsia="ja-JP" w:bidi="fa-IR"/>
        </w:rPr>
      </w:pPr>
      <w:r>
        <w:rPr>
          <w:lang w:val="pl-PL" w:eastAsia="ja-JP" w:bidi="fa-IR"/>
        </w:rPr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</w:pPr>
      <w:r>
        <w:rPr>
          <w:rFonts w:eastAsia="Arial" w:cs="Arial"/>
          <w:color w:val="000000"/>
          <w:sz w:val="24"/>
          <w:szCs w:val="24"/>
          <w:lang w:val="pl-PL" w:eastAsia="ja-JP" w:bidi="fa-IR"/>
        </w:rPr>
        <w:t xml:space="preserve"> </w:t>
      </w: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  <w:t xml:space="preserve">Klauzula informacyjna o przetwarzaniu danych osobowych dla uczestników postępowań przetargowych na najem </w:t>
      </w: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>powierzchni znajdującej się w budynku Centrum Animacji Społecznej, przy ul. Farbiarskiej 20/24 w Tomaszowie Mazowieckim</w:t>
      </w:r>
    </w:p>
    <w:p>
      <w:pPr>
        <w:pStyle w:val="Default"/>
        <w:autoSpaceDE w:val="false"/>
        <w:jc w:val="center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             </w:t>
      </w:r>
      <w:r>
        <w:rPr>
          <w:rFonts w:eastAsia="Times New Roman" w:cs="Calibri"/>
          <w:b/>
          <w:bCs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>w ramach projektu ,,Rozwój Potencjału Społeczno - Gospodarczego Obszaru Rewitalizowanego przy ulicy Farbiarskiej w Tomaszowie Mazowieckim poprzez utworzenie Centrum Animacji Społecznej"</w:t>
      </w:r>
    </w:p>
    <w:p>
      <w:pPr>
        <w:pStyle w:val="Default"/>
        <w:autoSpaceDE w:val="false"/>
        <w:rPr>
          <w:rFonts w:eastAsia="Arial" w:cs="Arial"/>
          <w:b/>
          <w:b/>
          <w:bCs/>
          <w:color w:val="000000"/>
          <w:sz w:val="23"/>
          <w:szCs w:val="23"/>
          <w:lang w:val="pl-PL" w:eastAsia="ja-JP" w:bidi="fa-IR"/>
        </w:rPr>
      </w:pPr>
      <w:r>
        <w:rPr>
          <w:rFonts w:eastAsia="Arial" w:cs="Arial"/>
          <w:b/>
          <w:bCs/>
          <w:color w:val="000000"/>
          <w:sz w:val="23"/>
          <w:szCs w:val="23"/>
          <w:lang w:val="pl-PL" w:eastAsia="ja-JP" w:bidi="fa-IR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W związku z realizacją wymogów Rozporządzenia Parlamentu Europejskiego i Rady (UE) 2016/679 z dnia 27 kwietnia 2016 r. w sprawie ochrony osób fizycznych w związku                             z przetwarzaniem danych osobowych i w sprawie swobodnego przepływu takich danych oraz uchylenia dyrektywy 95/46/WE (ogólne rozporządzenie o ochronie danych „RODO”), informujemy o zasadach przetwarzania Pani/Pan danych osobowych oraz o przysługujących Pani/Panu prawach z tym związanych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. Administratorem Pani/Pana danych osobowych jest Dyrektor Powiatowego Centrum Animacji Społecznej im. Płk. Witolda Pileckiego w Tomaszowie Mazowieckim, z siedziba przy ul. Prez. I. Mościckiego 3, 97-200 Tomaszów Mazowiecki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2. Z Administratorem danych osobowych może Pani/Pan skontaktować się pisemnie pod wyżej wskazanym adresem jego siedziby, za pomocą adresu e-mail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yrektor@pcas-tomaszow.pl lub telefonicznie pod numerem 044 724- 63-34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3. Jeśli ma Pani/Pan pytania dotyczące sposobu i zakresu przetwarzania Pani/Pana danych osobowych, a także przysługujących Pani/Panu uprawnień może się Pani/Pan skontaktować      z Inspektorem Ochrony Danych w  Powiatowym Centrum Animacji Społecznej im. Płk. Witolda Pileckiego w Tomaszowie Mazowieckim, Panem Marcinem Milczarkiem za pomocą adresu e-mail: sekretariat@pcas-tomaszow.pl telefonicznie pod numerem 044 724- 63-34 a także listownie pod adresem Administratora (z dopiskiem IOD)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4. Pani/Pana dane osobowe będą przetwarzane w celu związanym z postępowaniem przetargowym na najem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zxx" w:bidi="zxx"/>
        </w:rPr>
        <w:t xml:space="preserve">powierzchni znajdującej się w budynku Centrum Animacji Społecznej, przy ul. Farbiarskiej 20/22 w Tomaszowie Mazowieckim </w:t>
      </w:r>
      <w:r>
        <w:rPr>
          <w:rFonts w:eastAsia="Times New Roman" w:cs="Calibri"/>
          <w:b w:val="false"/>
          <w:bCs w:val="false"/>
          <w:strike w:val="false"/>
          <w:dstrike w:val="false"/>
          <w:color w:val="212121"/>
          <w:sz w:val="23"/>
          <w:szCs w:val="23"/>
          <w:u w:val="none"/>
          <w:lang w:val="pl-PL" w:eastAsia="zxx" w:bidi="zxx"/>
        </w:rPr>
        <w:t xml:space="preserve">w ramach projektu ,,Rozwój Potencjału Społeczno - Gospodarczego Obszaru Rewitalizowanego przy ulicy Farbiarskiej                 w Tomaszowie Mazowieckim poprzez utworzenie Centrum Animacji Społecznej" (zwanym dalej przetargiem)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5. Podstawą prawną przetwarzania Pani/Pana danych osobowych jest wypełnienie obowiązku prawnego ciążącego na Administratorze (art. 6 ust. 1 lit. c) RODO), zgodnie z obowiązującymi przepisami praw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6. Podanie przez Panią/Pana danych osobowych bezpośrednio Pani/Pana dotyczących jest dobrowolne, ale konieczne do wzięcia udziału w postępowaniu przetargowym/ konkursie/ postępowaniu poza przetargiem lub konkursem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7. W oparciu o Ustawę z dnia 6 września 2001 r. o dostępie do informacji publicznej, Pani/Pana dane osobowe mogą być przekazywane wszystkim zainteresowanym podmiotom                   i osobom, gdyż co do zasady wskazane postępowania i konkursy są jawne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8. Pani/Pana dane osobowe będą przechowywane przez okres 2 lat od dnia zakończenia postępowania przetargowego, a jeżeli czas trwania umowy przekroczy 2 lat, okres przechowywania obejmuje cały czas trwania umowy. Po tym czasie Pani/Pana dane będą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przechowywane przez okres oraz w zakresie wymaganym przez przepisy powszechnie obowiązującego prawa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>9. W związku z przetwarzaniem Pani/Pana danych osobowych przysługują Pani/Panu następujące uprawnienia: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na podstawie art. 15 RODO - prawo dostępu do Pani/Pana danych osobowych, w tym prawo do uzyskania kopii tych danych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na podstawie art. 16 RODO - prawo do żądania sprostowania (poprawiania                                   lub uzupełnienia) Pani/Pana danych osobowych – w przypadku, gdy dane są nieprawidłowe lub niekompletne¹;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) na podstawie art. 18 RODO - prawo do żądania ograniczenia przetwarzania Pani/Pana danych osobowych, z zastrzeżeniem przypadków, o których mowa w art. 18 ust. 2 RODO²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d) prawo do wniesienia skargi do organu nadzorczego właściwego w sprawach ochrony danych osobowych tj. Prezesa Urzędu Ochrony Danych Osobowych, w przypadku uznania,    że przetwarzanie przez Administratora Pani/Pana danych osobowych narusza postanowienia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0.Nie przysługuje Pani/Panu prawo do: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a) w związku z art. 17 ust. 3 lit. b), d) lub e) RODO żądania usunięcia Pani/Pana danych osobowych (tzw. prawo do bycia zapomnianym)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b) przenoszenia Pani/Pana danych osobowych, o którym mowa w art. 20 RODO;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c. wniesienia sprzeciwu wobec przetwarzania Pani/Pana danych osobowych, o którym mowa w art. 21 RODO, gdyż podstawą prawną przetwarzania Pani/Pana danych osobowych jest art. 6 ust. 1 lit. c) RODO. </w:t>
      </w:r>
    </w:p>
    <w:p>
      <w:pPr>
        <w:pStyle w:val="Default"/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  <w:t xml:space="preserve">11.Pani/Pana dane osobowe nie będą wykorzystywane do zautomatyzowanego podejmowania decyzji, w tym do profilowania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3"/>
          <w:szCs w:val="23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¹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skorzystanie z prawa do sprostowania nie może skutkować zmianą wyniku postępowania przetargowego, ani zmianą postanowień umowy w zakresie niezgodnym z ustawą Kodeks cywilny oraz nie może naruszać integralności protokołu oraz jego załączników. 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²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Wyjaśnienie: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prawo do ograniczenia przetwarzania nie ma zastosowania w odniesieniu                                      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Default"/>
        <w:autoSpaceDE w:val="false"/>
        <w:jc w:val="both"/>
        <w:rPr>
          <w:rFonts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świadczam, że zapoznałem/am się z powyższą klauzulą informacyjną, w tym z informacją o celu i sposobach przetwarzania danych osobowych oraz prawie dostępu do treści swoich danych, prawie ich poprawiania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 w:val="false"/>
          <w:b w:val="false"/>
          <w:bCs w:val="false"/>
          <w:i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</w:pPr>
      <w:r>
        <w:rPr>
          <w:rFonts w:cs="Times New Roman"/>
          <w:sz w:val="22"/>
        </w:rPr>
        <w:t>…………………………………………</w:t>
      </w:r>
      <w:r>
        <w:rPr>
          <w:rFonts w:cs="Times New Roman"/>
          <w:sz w:val="22"/>
        </w:rPr>
        <w:tab/>
        <w:tab/>
        <w:tab/>
        <w:t>…………………………………………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 xml:space="preserve">                  </w:t>
      </w:r>
      <w:r>
        <w:rPr>
          <w:rFonts w:eastAsia="Arial" w:cs="Arial" w:ascii="Arial" w:hAnsi="Arial"/>
          <w:b w:val="false"/>
          <w:bCs w:val="false"/>
          <w:i/>
          <w:strike w:val="false"/>
          <w:dstrike w:val="false"/>
          <w:color w:val="000000"/>
          <w:sz w:val="20"/>
          <w:szCs w:val="20"/>
          <w:u w:val="none"/>
          <w:lang w:val="pl-PL" w:eastAsia="ja-JP" w:bidi="fa-IR"/>
        </w:rPr>
        <w:t>(data i miejscowość)                                                       (czytelny podpis uczestnika przetarg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0:56:00Z</cp:lastPrinted>
  <dcterms:modified xsi:type="dcterms:W3CDTF">2019-09-24T13:20:06Z</dcterms:modified>
  <cp:revision>5</cp:revision>
  <dc:subject/>
  <dc:title/>
</cp:coreProperties>
</file>