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Załącznik nr 8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do Zarządzenia nr 13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yrektora Powiatowego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Centrum Animacji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Społecznej w Tomaszowie Maz.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r PCAS.210.7.2019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yrektor Powiatowego Centrum Animacji Społecznej im. płk. Witolda Pileckiego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w Tomaszowie Mazowieckim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asza  Przetarg ustny nieograniczony na najem powierzchni znajdującej się w budynku Centrum Animacji Społecznej, przy ul. Farbiarskiej 20/24 w Tomaszowie Mazowieckim            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w ramach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1. Przedmiotem  przetargu jest lokal o łącznej powierzchni 35,11 m2 oznaczony nr C019 znajdująca się na parterze w budynku C, Centrum Animacji Społecznej, przy ul. Farbiarskiej 20/24 w Tomaszowie Mazowieckim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2. Przedmiotowa powierzchnia przeznaczona jest na prowadzenie działalności gospodarczej - gastronomicznej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3. Przedmiot najmu zostanie wynajęty na okres 2 lat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Stawkę wyjściową czynszu do przetargu ustala się w wysokości 12 zł/ za 1 m2 (słownie: dwanaście zł) netto miesięcznie + VAT. Stawka wyjściowa czynszu nie obejmuje opłaty                            za korzystanie z mediów (energię elektryczną, energię cieplną, wodę, ścieki, odbiór odpadów). Opłaty te będą pokrywane przez najemce na podstawie oddzielnych umów zawartych                                  z dostawcami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Szczegółowe zasady najmu przedmiotu przetargu określone zostaną w umowie najmu (projekt umowy najmu stanowi załącznik nr 1 do niniejszego ogłoszenia)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Każdy uczestnik przetargu powinien przed rozpoczęciem przetargu przedstawić upoważnienie                           do reprezentowania, jeżeli podmioty uprawnione nie uczęszczają w przetargu osobiście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7. Warunkiem przystąpienia do  przetargu jest złożenie w sekretariacie PCAS                                          do 9 grudnia 2019 r. do godziny 14:00 w zaklejonej kopercie z opisem  Przetarg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ustny nieograniczony na najem powierzchni znajdującej się w budynku Centrum Animacji Społecznej, przy ul. Farbiarskiej 20/24 w Tomaszowie Mazowieckim, lokal oznaczony                                                         nr C019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) formularza z danymi przedsiębiorcy, opisem działalności (załącznik nr 2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b) podpisanej klauzuli informacyjnej na przetwarzanie danych osobowych w ramach przetargu (załącznik nr 3 do niniejszego ogłoszenia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c) oświ</w:t>
      </w:r>
      <w:r>
        <w:rPr>
          <w:sz w:val="24"/>
          <w:szCs w:val="24"/>
          <w:lang w:val="pl-PL" w:eastAsia="zxx" w:bidi="zxx"/>
        </w:rPr>
        <w:t>adczenia o niezaleganiu z zapłatą podatków/ opłat lokalowych, czynszów dzierżawczych                    na rzecz gminy (Urzędu Gminy/ Urzędu Miasta ) właściwej ze względu na miejsce prowadzenia działalności oraz siedziby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. </w:t>
      </w:r>
      <w:r>
        <w:rPr>
          <w:rFonts w:cs="Calibri"/>
          <w:sz w:val="24"/>
          <w:szCs w:val="24"/>
          <w:lang w:val="pl-PL" w:eastAsia="zxx" w:bidi="zxx"/>
        </w:rPr>
        <w:t>(załącznik nr 4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)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Arial"/>
          <w:sz w:val="24"/>
          <w:szCs w:val="24"/>
          <w:lang w:val="pl-PL" w:eastAsia="zxx" w:bidi="zxx"/>
        </w:rPr>
        <w:t>oświadczenie o niezaleganiu z zapłata podatków i należności wobec Urzędu Skarbowego właściwego dla miejsca prowadzenia działalności oraz siedziby. (załącznik nr 5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e) oświadczenie o niezaleganiu z zapłata wobec Zakładu Ubezpieczeń  Społecznych właściwego dla 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miejsca prowadzenia działalności oraz siedziby. (załącznik nr 6 do niniejszego ogło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f) oświadczenie o niezaleganiu należności wynikających z zawartych umów lub naliczanych                    z tytułu  bezumownego użytkowania, których przedmiotem jest nieruchomość stanowiąca własność Powiatu Tomaszowskiego lub pozostająca w zasobach lokalowych zarządzanych/ administrowanych przez PCAS ( załącznik nr 7 do niniejszego ogłoszenia)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g) </w:t>
      </w:r>
      <w:r>
        <w:rPr>
          <w:lang w:val="pl-PL" w:eastAsia="zxx" w:bidi="zxx"/>
        </w:rPr>
        <w:t xml:space="preserve">wpłacenie do dnia 9 grudnia 2019 r. na konto bankowe PCAS Nr. </w:t>
      </w:r>
      <w:r>
        <w:rPr>
          <w:rStyle w:val="StrongEmphasis"/>
          <w:lang w:val="pl-PL" w:eastAsia="zxx" w:bidi="zxx"/>
        </w:rPr>
        <w:t>24 1560 0013 2004 1848 1000 0001</w:t>
      </w:r>
      <w:r>
        <w:rPr>
          <w:lang w:val="pl-PL" w:eastAsia="zxx" w:bidi="zxx"/>
        </w:rPr>
        <w:t xml:space="preserve"> </w:t>
      </w:r>
      <w:r>
        <w:rPr>
          <w:rStyle w:val="StrongEmphasis"/>
          <w:lang w:val="pl-PL" w:eastAsia="zxx" w:bidi="zxx"/>
        </w:rPr>
        <w:t xml:space="preserve">Getin Noble Bank SA </w:t>
      </w:r>
      <w:r>
        <w:rPr>
          <w:lang w:val="pl-PL" w:eastAsia="zxx" w:bidi="zxx"/>
        </w:rPr>
        <w:t>wadium w kwocie 500 zł ( słownie pięćset zł.) oraz dołączenie do w/w dokumentów potwierdzenia tej wpłaty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h) oświadczenie o zapoznaniu się z regulaminem przeprowadzenia przetargów i warunkami umowy najmu lokalu użytkowanego (załącznik nr 8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Koperta powinna zawierać informację : Nie otwierać do dnia 9 grudnia 2019r. do godz 15:3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pl-PL" w:eastAsia="zxx" w:bidi="zxx"/>
        </w:rPr>
        <w:t xml:space="preserve">8. Wadium w wysokości 500 zł, należy wpłacić do dnia 9 grudnia 2019 r. na konto Powiatowego Centrum Animacji Społecznej w Tomaszowie Mazowieckim </w:t>
      </w:r>
      <w:r>
        <w:rPr>
          <w:rStyle w:val="StrongEmphasis"/>
          <w:lang w:val="pl-PL" w:eastAsia="zxx" w:bidi="zxx"/>
        </w:rPr>
        <w:t xml:space="preserve">Getin Noble Bank SA 24 1560 0013 2004 1848 1000 0001 </w:t>
      </w:r>
      <w:r>
        <w:rPr>
          <w:lang w:val="pl-PL" w:eastAsia="zxx" w:bidi="zxx"/>
        </w:rPr>
        <w:t>(nazwa banku i nr konta) z zaznaczeniem celu wpłaty tj. wadium- najem powierzchni z</w:t>
      </w:r>
      <w:r>
        <w:rPr>
          <w:b w:val="false"/>
          <w:bCs w:val="false"/>
          <w:lang w:val="pl-PL" w:eastAsia="zxx" w:bidi="zxx"/>
        </w:rPr>
        <w:t xml:space="preserve">najdującej się w budynku C oznaczona nr C019 Centrum Animacji Społecznej lub w sekretariacie Powiatowego Centrum Animacji Społecznej im. płk. Witolda Pileckiego w Tomaszowie Mazowieckim, ul. Prez. I. Mościckiego 3, 97-200 Tomaszów Maz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Za datę wpłaty wadium uznaje się datę wpływu należności na w/w konto  Powiatowego Centrum Animacji Społecznej im. płk. Witolda Pileckiego w Tomaszowie Mazowiecki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płata wadium nie powoduje naliczanie się odsetek od zdeponowanej kwoty. Wadium nie podlega zwrotowi, gdy osoba, która wygrała przetarg nie przystąpi do zawarcia umowy najmu po wezwaniu                         do jej zawarcia w określonym terminie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adium nie podlega zwrotowi osobie, która wygrała przetarg, kwota</w:t>
      </w:r>
      <w:r>
        <w:rPr>
          <w:b w:val="false"/>
          <w:bCs w:val="false"/>
          <w:shd w:fill="auto" w:val="clear"/>
          <w:lang w:val="pl-PL" w:eastAsia="zxx" w:bidi="zxx"/>
        </w:rPr>
        <w:t xml:space="preserve"> wadium zostanie zaliczone na poczet czynszu najmu 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9. Lista osób zakwalifikowanych do przetargu zostanie wywieszona 3 dni przed rozpoczęciem czynności przetargowych tj. w dniu 10 grudnia 2019 r. o godz. 14:00 na tablicy ogłoszeń PCAS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0. Przetarg odbędzie się dnia 13 grudnia 2019 r. o godz. 10:00 w siedzibie Powiatowego Centrum Animacji Społecznej im. płk. Witolda Pileckiego w Tomaszowie Mazowieckim,                                       ul. Prez. I. Mościckiego 3, 97-200 Tomaszów Maz. w sali Widowiskowej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Dyrektor PCAS zastrzega sobie prawo do zmiany godziny przeprowadzenia przetargu o czym uczestnicy zostaną powiadomieni telefonicznie na 1 dzień przed rozpoczęci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1. Rozstrzygnięcie przetargu nastąpi na korzyść tej osoby, która zadeklaruje najwyższa cenę i co najmniej jedno postąpienie ponad cenę wywoławczą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2. W uzasadnionej sytuacji wynajmujący zastrzega sobie prawo do odwołania przetargu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3. Dokładne informacje na temat przedmiotu przetargu (w tym zapoznać się z rzutem lokalu i regulamin przetargu) można uzyskać od 7 listopada 2019 r. do 9 grudnia 2019 r. w Powiatowym Centrum Animacji Społecznej im. płk. Witolda Pileckiego w Tomaszowie Mazowieckim, ul. Prez. I. Mościckiego 3, 97-200 Tomaszów Maz. w pokoju nr 6 w godzinach 10:00-13:0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 dniu 21 i 27 listopada 2019 r. o godzinie 10:00 i 19:00 zorganizowane będzie spotkanie informacyjne dotyczące najmu lokali dla przedsiębiorców wraz z oglądaniem pomieszczeń przeznaczonych pod wynaj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Informacje dotyczące przetargu można uzyskać pod numerem telefonu 044 724-63-34,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hyperlink r:id="rId4">
        <w:r>
          <w:rPr>
            <w:rStyle w:val="InternetLink"/>
            <w:b w:val="false"/>
            <w:bCs w:val="false"/>
            <w:lang w:val="pl-PL" w:eastAsia="zxx" w:bidi="zxx"/>
          </w:rPr>
          <w:t>www.pcastm.pl/BIP/ogłoszenia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astm.pl/BIP/og&#322;osz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7T13:08:00Z</cp:lastPrinted>
  <dcterms:modified xsi:type="dcterms:W3CDTF">2019-09-24T14:07:46Z</dcterms:modified>
  <cp:revision>12</cp:revision>
  <dc:subject/>
  <dc:title/>
</cp:coreProperties>
</file>