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9" w:leader="none"/>
        </w:tabs>
        <w:spacing w:before="0" w:after="0"/>
        <w:jc w:val="left"/>
        <w:rPr>
          <w:b/>
          <w:b/>
        </w:rPr>
      </w:pPr>
      <w:r>
        <w:rPr>
          <w:b/>
        </w:rPr>
        <w:tab/>
        <w:t>Załącznik  nr 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2829560</wp:posOffset>
                </wp:positionV>
                <wp:extent cx="6374130" cy="5744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574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71"/>
                              <w:gridCol w:w="6660"/>
                              <w:gridCol w:w="850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yterium oceny punktowej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x</w:t>
                                    <w:br/>
                                    <w:t>liczba pkt.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yznana liczba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oświadczenie Wnioskodaw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(z uwzględnieniem działań na rzecz mieszkańców terenu rewitalizowanego przy ul. Farbiarskiej  – jeśli organizacja takie prowadziła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cena koncepcji zagospodarowania loka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Trafność i rzetelność diagnozy potrzeb mieszkańców z terenu rewitalizowanego przy ul. Farbiarskiej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zaplanowanych działań i ich odbiorców wraz z szacunkową ich liczbą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Trafność opisu korzyści, jakie odniosą mieszkańcy obszaru rewitalizowaneg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Zbieżność zaproponowanych działań z Programem Rewitalizacji Miasta Tomaszowa Mazowieckieg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tencjał Wnioskodawcy do realizacji zad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 zasobów kadrowych członków (kwalifikacji oraz zakresu zaangażowania w realizację działań członków zespołu i wolontariuszy)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Opis posiadanych zasobów rzeczowych i technicznych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ekwatność harmonogramu i budżetu do  działań planowanych na 2020 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zasadnienie potrzeby wynajęcia lokalu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452.35pt;mso-wrap-distance-left:0pt;mso-wrap-distance-right:7.05pt;mso-wrap-distance-top:0pt;mso-wrap-distance-bottom:0pt;margin-top:222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71"/>
                        <w:gridCol w:w="6660"/>
                        <w:gridCol w:w="850"/>
                        <w:gridCol w:w="1218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yterium oceny punktowej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x</w:t>
                              <w:br/>
                              <w:t>liczba pkt.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yznana liczba pkt.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oświadczenie Wnioskodaw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/>
                              <w:t>(z uwzględnieniem działań na rzecz mieszkańców terenu rewitalizowanego przy ul. Farbiarskiej  – jeśli organizacja takie prowadziła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cena koncepcji zagospodarowania lokalu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Trafność i rzetelność diagnozy potrzeb mieszkańców z terenu rewitalizowanego przy ul. Farbiarskiej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Opis zaplanowanych działań i ich odbiorców wraz z szacunkową ich liczbą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Trafność opisu korzyści, jakie odniosą mieszkańcy obszaru rewitalizowaneg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Zbieżność zaproponowanych działań z Programem Rewitalizacji Miasta Tomaszowa Mazowieckieg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tencjał Wnioskodawcy do realizacji zad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Opis posiadanych zasobów kadrowych członków (kwalifikacji oraz zakresu zaangażowania w realizację działań członków zespołu i wolontariuszy)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Opis posiadanych zasobów rzeczowych i technicznych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ekwatność harmonogramu i budżetu do  działań planowanych na 2020 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asadnienie potrzeby wynajęcia lokalu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19" w:leader="none"/>
        </w:tabs>
        <w:spacing w:before="0" w:after="0"/>
        <w:jc w:val="left"/>
        <w:rPr>
          <w:b/>
          <w:b/>
        </w:rPr>
      </w:pPr>
      <w:r>
        <w:rPr>
          <w:b/>
        </w:rPr>
        <w:tab/>
        <w:t xml:space="preserve">do ogłoszenia o konkursie </w:t>
      </w:r>
    </w:p>
    <w:p>
      <w:pPr>
        <w:pStyle w:val="Normal"/>
        <w:tabs>
          <w:tab w:val="clear" w:pos="708"/>
          <w:tab w:val="left" w:pos="5070" w:leader="none"/>
        </w:tabs>
        <w:spacing w:before="0" w:after="0"/>
        <w:jc w:val="right"/>
        <w:rPr>
          <w:b/>
          <w:b/>
        </w:rPr>
      </w:pPr>
      <w:r>
        <w:rPr>
          <w:b/>
        </w:rPr>
        <w:tab/>
        <w:t>na najem lokali użytkowych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KARTA OCENY MERYTORYCZNEJ</w:t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mer wniosku: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iCs/>
          <w:sz w:val="20"/>
          <w:szCs w:val="20"/>
        </w:rPr>
      </w:pPr>
      <w:r>
        <w:rPr/>
        <w:t>……………………</w:t>
      </w:r>
      <w:r>
        <w:rPr/>
        <w:t>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Calibri"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Cs/>
          <w:sz w:val="20"/>
          <w:szCs w:val="20"/>
        </w:rPr>
        <w:t>(data i podpis osoby oceniając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685</wp:posOffset>
          </wp:positionH>
          <wp:positionV relativeFrom="paragraph">
            <wp:posOffset>-284480</wp:posOffset>
          </wp:positionV>
          <wp:extent cx="6114415" cy="714375"/>
          <wp:effectExtent l="0" t="0" r="0" b="0"/>
          <wp:wrapTight wrapText="bothSides">
            <wp:wrapPolygon edited="0">
              <wp:start x="-26" y="0"/>
              <wp:lineTo x="-26" y="21290"/>
              <wp:lineTo x="21600" y="21290"/>
              <wp:lineTo x="21600" y="0"/>
              <wp:lineTo x="-2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Konrad</dc:creator>
  <dc:description/>
  <dc:language>en-US</dc:language>
  <cp:lastModifiedBy>Justyna Matusiak</cp:lastModifiedBy>
  <cp:lastPrinted>2019-11-07T13:37:00Z</cp:lastPrinted>
  <dcterms:modified xsi:type="dcterms:W3CDTF">2019-08-30T11:26:00Z</dcterms:modified>
  <cp:revision>4</cp:revision>
  <dc:subject/>
  <dc:title/>
</cp:coreProperties>
</file>