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do ogłoszenia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o przetargu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Nr PCAS.210.6.2019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lang w:val="pl-PL" w:eastAsia="zxx" w:bidi="zxx"/>
        </w:rPr>
        <w:t>…</w:t>
      </w:r>
      <w:r>
        <w:rPr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aktowy/e-mail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O NIEZALEGANIU Z ZAPŁATĄ PODATKÓW/ OPŁAT LOKALOWYCH, CZYNSZÓW DZIERŻAWNYCH </w:t>
        <w:br/>
        <w:t>NA RZECZ GMINY (URZĘDU GMINY) WŁAŚCIWEJ ZE WZGLĘDU NA MIEJSC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zxx" w:bidi="zxx"/>
        </w:rPr>
        <w:t>PROWADZENIA DZIAŁALNOŚCI ORAZ SIEDZIBY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Niniejszym oświadczam(y), że na dzień .............................................r. nie zalegam(y) z opłaceniem podatków, opłat lokalowych oraz z zapłatą jakichkolwiek należności cywilnoprawnych wobec Gminy/Miasta …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24T16:08:00Z</cp:lastPrinted>
  <dcterms:modified xsi:type="dcterms:W3CDTF">2019-09-24T14:08:55Z</dcterms:modified>
  <cp:revision>7</cp:revision>
  <dc:subject/>
  <dc:title/>
</cp:coreProperties>
</file>