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712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>Załącznik nr. 6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>do ogłoszenia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>o przetargu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>Nr. PCAS.210.3.2019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 xml:space="preserve">Znak sprawy: 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imię i nazwisko/ nazwa firmy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adres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telefon kontaktowy/e-mail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OŚWIADCZENIE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O NIEZALEGANIU Z ZAPŁATĄ SKŁADEK I NALEŻNOŚCI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 xml:space="preserve">WOBEC ZAKŁADU UBEZPIECZEŃ SPOŁECZNYCH </w:t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rPr>
          <w:rFonts w:ascii="sans-serif;Arial" w:hAnsi="sans-serif;Arial" w:cs="sans-serif;Arial"/>
          <w:sz w:val="24"/>
          <w:szCs w:val="22"/>
          <w:lang w:val="pl-PL" w:eastAsia="zxx" w:bidi="zxx"/>
        </w:rPr>
      </w:pPr>
      <w:r>
        <w:rPr>
          <w:rFonts w:cs="sans-serif;Arial" w:ascii="sans-serif;Arial" w:hAnsi="sans-serif;Arial"/>
          <w:sz w:val="24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Niniejszym oświadczam(y), że na dzień .............................................r. nie posiadam(my) zaległości                            w regulowaniu składek i innych należności wobec  Zakładu Ubezpieczeń Społecznych,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…</w:t>
      </w:r>
      <w:r>
        <w:rPr>
          <w:rFonts w:cs="Calibri" w:ascii="Calibri" w:hAnsi="Calibri"/>
          <w:sz w:val="22"/>
          <w:szCs w:val="22"/>
          <w:lang w:val="pl-PL" w:eastAsia="zxx" w:bidi="zxx"/>
        </w:rPr>
        <w:t>................................................                                                        ........................................................................</w:t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Data i miejscowość                                                                             Imiona i nazwiska oraz podpis(y) osób</w:t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uprawionych do reprezentowa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  <w:font w:name="sans-serif">
    <w:altName w:val="Arial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9-17T11:13:00Z</cp:lastPrinted>
  <dcterms:modified xsi:type="dcterms:W3CDTF">2019-09-19T06:08:54Z</dcterms:modified>
  <cp:revision>7</cp:revision>
  <dc:subject/>
  <dc:title/>
</cp:coreProperties>
</file>