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ab/>
        <w:t xml:space="preserve">Załącznik nr 7 </w:t>
      </w:r>
    </w:p>
    <w:p>
      <w:pPr>
        <w:pStyle w:val="Bezodstpw"/>
        <w:jc w:val="right"/>
        <w:rPr/>
      </w:pPr>
      <w:r>
        <w:rPr/>
        <w:tab/>
        <w:t>do ogłoszenia  o konkursie</w:t>
      </w:r>
    </w:p>
    <w:p>
      <w:pPr>
        <w:pStyle w:val="Bezodstpw"/>
        <w:jc w:val="right"/>
        <w:rPr/>
      </w:pPr>
      <w:r>
        <w:rPr/>
        <w:tab/>
        <w:t>na najem lokali użytkowych</w:t>
      </w:r>
    </w:p>
    <w:tbl>
      <w:tblPr>
        <w:tblW w:w="1319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53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Data wpłynięcia wniosku:</w:t>
            </w:r>
          </w:p>
        </w:tc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umer wniosku:</w:t>
            </w:r>
          </w:p>
        </w:tc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ormularz wniosku konkursowego </w:t>
      </w:r>
    </w:p>
    <w:tbl>
      <w:tblPr>
        <w:tblW w:w="1379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2"/>
        <w:gridCol w:w="1482"/>
        <w:gridCol w:w="712"/>
        <w:gridCol w:w="475"/>
        <w:gridCol w:w="1037"/>
        <w:gridCol w:w="567"/>
        <w:gridCol w:w="1017"/>
        <w:gridCol w:w="400"/>
        <w:gridCol w:w="709"/>
        <w:gridCol w:w="450"/>
        <w:gridCol w:w="851"/>
        <w:gridCol w:w="283"/>
        <w:gridCol w:w="831"/>
        <w:gridCol w:w="4130"/>
        <w:gridCol w:w="49"/>
      </w:tblGrid>
      <w:tr>
        <w:trPr/>
        <w:tc>
          <w:tcPr>
            <w:tcW w:w="13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  <w:t>DANE WNIOSKODAWCY/ÓW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ryb składania wniosku (podkreślić właściwe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37865</wp:posOffset>
                      </wp:positionH>
                      <wp:positionV relativeFrom="paragraph">
                        <wp:posOffset>67310</wp:posOffset>
                      </wp:positionV>
                      <wp:extent cx="200025" cy="1797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.95pt;margin-top:5.3pt;width:15.7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Oferta samodzielna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85640</wp:posOffset>
                      </wp:positionH>
                      <wp:positionV relativeFrom="paragraph">
                        <wp:posOffset>60960</wp:posOffset>
                      </wp:positionV>
                      <wp:extent cx="200025" cy="1797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3.2pt;margin-top:4.8pt;width:15.7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Oferta wspólna                                                                            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Nazwa Wnioskodawcy: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zwa Lidera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60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60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zwa Partnera/ów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0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orma prawna Wnioskodawcy: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orma prawna Lidera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orma prawna Partnera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IP:</w:t>
            </w:r>
          </w:p>
        </w:tc>
        <w:tc>
          <w:tcPr>
            <w:tcW w:w="52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IP Lidera: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IP Partnera: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RS:</w:t>
            </w:r>
          </w:p>
        </w:tc>
        <w:tc>
          <w:tcPr>
            <w:tcW w:w="52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RS Lidera: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KRS Partnera: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: </w:t>
            </w:r>
          </w:p>
          <w:p>
            <w:pPr>
              <w:pStyle w:val="Bezodstpw"/>
              <w:rPr/>
            </w:pPr>
            <w:r>
              <w:rPr>
                <w:b/>
                <w:bCs/>
                <w:sz w:val="18"/>
                <w:szCs w:val="18"/>
              </w:rPr>
              <w:t>(wnioskodawcy, lidera, partnera)</w:t>
            </w:r>
            <w:r>
              <w:rPr/>
              <w:t xml:space="preserve">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Miejscowość: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Ulica, nr domu, nr lokalu: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Województwo: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Powiat: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Gmina: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Kod pocztowy: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Dane teleadresowe:</w:t>
            </w:r>
          </w:p>
          <w:p>
            <w:pPr>
              <w:pStyle w:val="Bezodstpw"/>
              <w:rPr/>
            </w:pPr>
            <w:r>
              <w:rPr>
                <w:b/>
                <w:bCs/>
                <w:sz w:val="18"/>
                <w:szCs w:val="18"/>
              </w:rPr>
              <w:t>(wnioskodawcy, lidera, partnera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Telefon: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Adres e-mail:</w:t>
              <w:tab/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WWW:</w:t>
              <w:tab/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Media społecznościowe: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soba upoważniona do składania wyjaśnień i uzupełnień dotyczących wniosku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Imię i nazwisko:</w:t>
            </w:r>
          </w:p>
        </w:tc>
        <w:tc>
          <w:tcPr>
            <w:tcW w:w="10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nr telefonu kontaktowego:</w:t>
            </w:r>
          </w:p>
        </w:tc>
        <w:tc>
          <w:tcPr>
            <w:tcW w:w="10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13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  <w:t>CHARAKTERYSTYKA WNIOSKODAWCY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Cele działani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rosimy opisać główne cele działania Państwa organizacji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Teren działania (dzielnica, miasto, powia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Prosimy wskazać, na jakim terenie działa Państwa organizacja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b/>
              </w:rPr>
              <w:t xml:space="preserve">Doświadczenie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</w:rPr>
              <w:t xml:space="preserve">Prosimy opisać Państwa doświadczenie ze wskazanie 3 najważniejszych efektów działań z ostatnich 2 lat. W opisie prosimy uwzględnić działania na rzecz mieszkańców terenu rewitalizowanego przy ul. Farbiarskiej, jeśli takie były prowadzone.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  <w:t>ZASOBY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Wielkość obecnego lokal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Prosimy wskazać wielkość obecnego lokalu w m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.  Jeśli organizacja nie posiada lokalu, prosimy opisać, z jakich przestrzeni korzysta organizując spotkania, zebrania itp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Stawka czynszu obecnego lokal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Prosimy o wskazanie stawki czynszu za m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. Jeśli organizacja nie posiada lokalu, prosimy wpisać NIE DOTYCZY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Zasoby rzeczowe Wnioskodaw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rosimy opisać zasoby rzeczowe, jakie posiada Państwa organizacja, w tym sprzęt, meble, wyposażenie itp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Zasoby kadrowe Wnioskodaw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Prosimy opisać zespół działający w Państwa organizacji, w tym wskazać liczbę pracowników (jeśli organizacja takich zatrudnia), członków organizacji świadczących pracę społecznie, wolontariuszy, opisać ich kwalifikacje oraz sposób zaangażowania w realizację poszczególnych działań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b/>
              </w:rPr>
              <w:t>KONCEPCJA ZAGOSPODAROWANIA LOKALU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b/>
              </w:rPr>
              <w:t>Diagnoza potrzeb mieszkańców z terenu rewitalizowanego przy ul. Farbiarskiej, na które będą odpowiadały działa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Prosimy opisać, na jakie potrzeby odpowiada Państwa projekt oraz wskazać źródło informacji o wskazanych potrzebach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b/>
              </w:rPr>
              <w:t xml:space="preserve">Opis zaplanowanych działań na 2024 r. 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rosimy opisać Państwa ofertę dla mieszkańców terenu rewitalizowanego przy ul. Farbiarskiej, z podziałem na nazwę działania, jego opis, charakterystykę odbiorców  i rezultaty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działania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is działani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biorcy (charakterystyka + określenie liczbowe)</w:t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ezulta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korzyści, jakie odniosą mieszkańcy terenu rewitalizowaneg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b/>
              </w:rPr>
              <w:t xml:space="preserve">Harmonogram i budżet planowanych działań na 2024 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rosimy opisać harmonogram i budżet zaplanowanych działań z podziałem na nazwę działania (nazwa powinna być identyczna jak w Opisie działań, termin realizacji), koszty oraz planowane źródło ich sfinansowania)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azwa działania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rmin realizacji (mm-rok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Budżet działania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Źródło finansowania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Szacunkowy czas wykorzystania przestrzeni w skali tygodnia/miesią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Prosimy wskazać dni i godziny działalności Wnioskodawcy w lokalu (np. 3 dni w tygodniu, godz. 15.00 - 20.00) z podaniem jednostki: dzień, miesiąc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zestrzeń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iczba dni w tygodniu/miesiącu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iczba godzin w tygodniu/miesiącu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Szacowana liczba korzystających tygodniowo/miesięcznie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Lokale biurowe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Hala widowiskowo-sportowa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Sala konferencja 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racowanie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rzestrzeń magazynowa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79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Boiska</w:t>
            </w:r>
          </w:p>
        </w:tc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b/>
              </w:rPr>
              <w:t>Planowane przeznaczenia oszczędności z czynsz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rosimy wskazać wysokość oszczędności z czynszu oraz na jakie zadania zostaną one przeznaczone, wraz ze szczegółową wyceną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Kwota oszczędności:</w:t>
            </w:r>
          </w:p>
        </w:tc>
        <w:tc>
          <w:tcPr>
            <w:tcW w:w="11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zwa zadania/wydatku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Cena jedn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bookmarkStart w:id="0" w:name="_Hlk126235451"/>
            <w:bookmarkEnd w:id="0"/>
            <w:r>
              <w:rPr>
                <w:b/>
              </w:rPr>
              <w:t>Uzasadnienie potrzeby wynajmu lokalu przy ul. Farbiarski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rosimy opisać, z czego wynika potrzeba wynajmu lokalu na Farbiarskiej, jak to wpłynie na rozwój Państwa organizacji, jaka zmiana dzięki temu nastąpi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13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formacja o sposobie realizacji planowanych działań względem zapewnienia dostępności osobom ze szczególnymi potrzebami, o których mowa w ustawie z dnia 19 lipca 2019 r. o zapewnianiu dostępności osobom ze szczególnymi potrzebami w tym osobom</w:t>
              <w:br/>
              <w:t>z niepełnosprawnościami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13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  <w:t>ZAŁĄCZNIKI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eastAsia="Times New Roman"/>
                <w:color w:val="212121"/>
              </w:rPr>
            </w:pPr>
            <w:r>
              <w:rPr>
                <w:rFonts w:eastAsia="Times New Roman"/>
                <w:color w:val="212121"/>
              </w:rPr>
              <w:t>Statut.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>
                <w:rFonts w:eastAsia="Times New Roman"/>
                <w:color w:val="212121"/>
              </w:rPr>
              <w:t>Sprawozdanie merytoryczne za 2022 r.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>
                <w:rFonts w:eastAsia="Times New Roman"/>
                <w:color w:val="212121"/>
              </w:rPr>
              <w:t>Sprawozdanie finansowe za 2023 r.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>
                <w:rFonts w:eastAsia="Times New Roman"/>
                <w:color w:val="212121"/>
              </w:rPr>
              <w:t>Aktualny odpis z krajowego rejestru sądowego lub innego właściwego rejestru.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/>
              <w:t>Oświadczenie o niezaleganiu z zapłatą podatków/opłat lokalnych, czynszów dzierżawnych na rzecz gminy (urzędu gminy) właściwej ze względu na miejsce prowadzenia działalności oraz siedziby.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/>
              <w:t>Oświadczenie o niezaleganiu z zapłatą podatków i należności wobec urzędu skarbowego właściwego dla miejsca prowadzenia działalności oraz siedziby.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/>
              <w:t>Oświadczenie o niezaleganiu z zapłatą należności wynikających z zawartych umów lub naliczanych z tytułu bezumownego użytkowania, których przedmiotem jest nieruchomość stanowiąca własność Powiatu Tomaszowskiego lub pozostająca w zasobach lokalowych zarządzanych/administrowanych przez PCAS.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/>
              <w:t>Oświadczenie o zdolności do pokrycia kosztów, wraz z informacją o źródłach finansowania.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/>
              <w:t>Klauzula Informacyjna RODO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          …</w:t>
      </w:r>
      <w:r>
        <w:rPr/>
        <w:t>...............................................................................................………..…………………………..</w:t>
      </w:r>
    </w:p>
    <w:p>
      <w:pPr>
        <w:pStyle w:val="Normal"/>
        <w:spacing w:before="0" w:after="200"/>
        <w:ind w:left="5400" w:hanging="0"/>
        <w:jc w:val="center"/>
        <w:rPr/>
      </w:pPr>
      <w:r>
        <w:rPr/>
        <w:t>czytelne podpisy osób uprawnionych / pieczątki imienne i podpisy osób uprawnionych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134" w:top="1417" w:footer="1134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2510" cy="71247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pro_papier_firmwy_2013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48:00Z</dcterms:created>
  <dc:creator>Konrad</dc:creator>
  <dc:description/>
  <cp:keywords/>
  <dc:language>en-US</dc:language>
  <cp:lastModifiedBy>PCAS Tomaszow</cp:lastModifiedBy>
  <cp:lastPrinted>2024-08-22T11:04:00Z</cp:lastPrinted>
  <dcterms:modified xsi:type="dcterms:W3CDTF">2024-08-22T09:04:00Z</dcterms:modified>
  <cp:revision>24</cp:revision>
  <dc:subject/>
  <dc:title/>
</cp:coreProperties>
</file>