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Załącznik nr 7 </w:t>
      </w:r>
    </w:p>
    <w:p>
      <w:pPr>
        <w:pStyle w:val="Bezodstpw"/>
        <w:jc w:val="right"/>
        <w:rPr/>
      </w:pPr>
      <w:r>
        <w:rPr/>
        <w:tab/>
        <w:t>do ogłoszenia  o konkursie</w:t>
      </w:r>
    </w:p>
    <w:p>
      <w:pPr>
        <w:pStyle w:val="Bezodstpw"/>
        <w:jc w:val="right"/>
        <w:rPr/>
      </w:pPr>
      <w:r>
        <w:rPr/>
        <w:tab/>
        <w:t>na najem lokali użytkowych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wpłynięcia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niosku konkursowego 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"/>
        <w:gridCol w:w="1482"/>
        <w:gridCol w:w="625"/>
        <w:gridCol w:w="37"/>
        <w:gridCol w:w="25"/>
        <w:gridCol w:w="25"/>
        <w:gridCol w:w="475"/>
        <w:gridCol w:w="1037"/>
        <w:gridCol w:w="127"/>
        <w:gridCol w:w="440"/>
        <w:gridCol w:w="520"/>
        <w:gridCol w:w="897"/>
        <w:gridCol w:w="443"/>
        <w:gridCol w:w="23"/>
        <w:gridCol w:w="243"/>
        <w:gridCol w:w="2415"/>
        <w:gridCol w:w="3588"/>
      </w:tblGrid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ANE WNIOSKODAWCY/ÓW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yb składania wniosku (podkreślić właściwe)</w:t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erta samodzielna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ferta wspólna </w:t>
            </w:r>
          </w:p>
        </w:tc>
      </w:tr>
      <w:tr>
        <w:trPr>
          <w:trHeight w:val="337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Lidera:</w:t>
            </w:r>
          </w:p>
        </w:tc>
      </w:tr>
      <w:tr>
        <w:trPr>
          <w:trHeight w:val="476" w:hRule="atLeast"/>
        </w:trPr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artnera/ów:</w:t>
            </w:r>
          </w:p>
        </w:tc>
      </w:tr>
      <w:tr>
        <w:trPr>
          <w:trHeight w:val="426" w:hRule="atLeast"/>
        </w:trPr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Lider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Partner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Lidera: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 Lidera: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ość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lica, nr domu, nr lokalu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ojewództwo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iat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mina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 pocztowy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teleadresowe:</w:t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dres e-mail:</w:t>
              <w:tab/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WW:</w:t>
              <w:tab/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edia społecznościowe:</w:t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upoważniona do składania wyjaśnień i uzupełnień dotyczących wniosku:</w:t>
            </w:r>
          </w:p>
        </w:tc>
      </w:tr>
      <w:tr>
        <w:trPr/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mię i nazwisko: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r telefonu kontaktowego: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HARAKTERYSTYKA WNIOSKODAWCY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Cele dział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pisać główne cele działania Państwa organizacji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Teren działania (dzielnica, miasto, powi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wskazać, na jakim terenie działa Państwa organizacja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Prosimy opisać Państwa doświadczenie ze wskazanie 3 najważniejszych efektów działań z ostatnich 2 lat. W opisie prosimy uwzględnić działania na rzecz mieszkańców terenu rewitalizowanego przy ul. Farbiarskiej, jeśli takie były prowadzone. 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SOBY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Wielkość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wielkość obecnego lokalu w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Jeśli organizacja nie posiada lokalu, prosimy opisać, z jakich przestrzeni korzysta organizując spotkania, zebrania itp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awka czynszu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 wskazanie stawki czynszu za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Jeśli organizacja nie posiada lokalu, prosimy wpisać NIE DOTYCZY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rzeczowe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zasoby rzeczowe, jakie posiada Państwa organizacja, w tym sprzęt, meble, wyposażenie itp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kadrowe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pisać zespół działający w Państwa organizacji, w tym wskazać liczbę pracowników (jeśli organizacja takich zatrudnia), członków organizacji świadczących pracę społecznie, wolontariuszy, opisać ich kwalifikacje oraz sposób zaangażowania w realizację poszczególnych działań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KONCEPCJA ZAGOSPODAROWANIA LOKALU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Diagnoza potrzeb mieszkańców z terenu rewitalizowanego przy ul. Farbiarskiej, na które będą odpowiadały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, na jakie potrzeby odpowiada Państwa projekt oraz wskazać źródło informacji o wskazanych potrzebach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Opis zaplanowanych działań na 202…/202… r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Państwa ofertę dla mieszkańców terenu rewitalizowanego przy ul. Farbiarskiej, z podziałem na nazwę działania, jego opis, charakterystykę odbiorców  i rezultaty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orcy (charakterystyka + określenie liczbowe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orzyści, jakie odniosą mieszkańcy terenu rewitalizowan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Harmonogram i budżet planowanych działań na 202…./202… 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 harmonogram i budżet zaplanowanych działań z podziałem na nazwę działania (nazwa powinna być identyczna jak w Opisie działań, termin realizacji), koszty oraz planowane źródło ich sfinansowania)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(mm-rok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udżet działania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zacunkowy czas wykorzystania przestrzeni w skali tygodnia/miesi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dni i godziny działalności Wnioskodawcy w lokalu (np. 3 dni w tygodniu, godz. 15.00 - 20.00) z podaniem jednostki: dzień, miesią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strzeń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dni w tygodniu/miesiącu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godzin w tygodniu/miesiąc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Szacowana liczba korzystających tygodniowo/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kale biurowe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a widowiskowo-sportow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ala konferencja 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owanie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strzeń magazynow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iska</w:t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Planowane przeznaczenia oszczędności z czyns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wskazać wysokość oszczędności z czynszu oraz na jakie zadania zostaną one przeznaczone, wraz ze szczegółową wyceną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wota oszczędności: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dania/wydatku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1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bookmarkStart w:id="0" w:name="_Hlk126235451"/>
            <w:bookmarkEnd w:id="0"/>
            <w:r>
              <w:rPr>
                <w:b/>
              </w:rPr>
              <w:t>Uzasadnienie potrzeby wynajmu lokalu przy ul. Farbiarski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, z czego wynika potrzeba wynajmu lokalu na Farbiarskiej, jak to wpłynie na rozwój Państwa organizacji, jaka zmiana dzięki temu nastąpi.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Informacja o sposobie realizacji planowanych działań względem zapewnienia dostępności osobom ze szczególnymi potrzebami, o których mowa w ustawie z dnia 19 lipca 2019 r. o zapewnianiu dostępności osobom ze szczególnymi potrzebami w tym osobom</w:t>
              <w:br/>
              <w:t>z niepełnosprawnościami.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ZAŁĄCZNIKI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tatut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merytoryczne za 2021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finansowe za 2021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Aktualny odpis z krajowego rejestru sądowego lub innego właściwego rejestr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/opłat lokalnych, czynszów dzierżawnych na rzecz gminy (urzędu gminy) właściwej ze względu na miejsce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 i należności wobec urzędu skarbowego właściwego dla miejsca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należności wynikających z zawartych umów lub naliczanych z tytułu bezumownego użytkowania, których przedmiotem jest nieruchomość stanowiąca własność Powiatu Tomaszowskiego lub pozostająca w zasobach lokalowych zarządzanych/administrowanych przez PCAS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zdolności do pokrycia kosztów, wraz z informacją o źródłach finansowa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Klauzula Informacyjna RO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…</w:t>
      </w:r>
      <w:r>
        <w:rPr/>
        <w:t>...............................................................................................………..…………………………..</w:t>
      </w:r>
    </w:p>
    <w:p>
      <w:pPr>
        <w:pStyle w:val="Normal"/>
        <w:spacing w:before="0" w:after="200"/>
        <w:ind w:left="5400" w:hanging="0"/>
        <w:jc w:val="center"/>
        <w:rPr/>
      </w:pPr>
      <w:r>
        <w:rPr/>
        <w:t>czytelne podpisy osób uprawnionych / pieczątki imienne i 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2510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onrad</dc:creator>
  <dc:description/>
  <cp:keywords/>
  <dc:language>en-US</dc:language>
  <cp:lastModifiedBy>Inspektor</cp:lastModifiedBy>
  <cp:lastPrinted>2023-02-02T14:34:00Z</cp:lastPrinted>
  <dcterms:modified xsi:type="dcterms:W3CDTF">2023-02-02T15:03:00Z</dcterms:modified>
  <cp:revision>15</cp:revision>
  <dc:subject/>
  <dc:title/>
</cp:coreProperties>
</file>