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6117590" cy="712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Załącznik nr 4 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do ogłoszenia 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o przetargu 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Nr PCAS.210.4.2019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 xml:space="preserve">Znak sprawy: 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imię i nazwisko/ nazwa firmy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adres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lang w:val="pl-PL" w:eastAsia="zxx" w:bidi="zxx"/>
        </w:rPr>
        <w:t>…</w:t>
      </w:r>
      <w:r>
        <w:rPr>
          <w:lang w:val="pl-PL" w:eastAsia="zxx" w:bidi="zxx"/>
        </w:rPr>
        <w:t>.................................................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telefon kontaktowy/e-mail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OŚWIADCZENIE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 xml:space="preserve">O NIEZALEGANIU Z ZAPŁATĄ PODATKÓW/ OPŁAT LOKALOWYCH, CZYNSZÓW DZIERŻAWNYCH </w:t>
        <w:br/>
        <w:t>NA RZECZ GMINY (URZĘDU GMINY) WŁAŚCIWEJ ZE WZGLĘDU NA MIEJSCE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val="pl-PL" w:eastAsia="zxx" w:bidi="zxx"/>
        </w:rPr>
        <w:t>PROWADZENIA DZIAŁALNOŚCI ORAZ SIEDZIBY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Niniejszym oświadczam(y), że na dzień .............................................r. nie zalegam(y) z opłaceniem podatków, opłat lokalowych oraz z zapłatą jakichkolwiek należności cywilnoprawnych wobec Gminy/Miasta …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…</w:t>
      </w:r>
      <w:r>
        <w:rPr>
          <w:rFonts w:cs="Calibri" w:ascii="Calibri" w:hAnsi="Calibri"/>
          <w:sz w:val="22"/>
          <w:szCs w:val="22"/>
          <w:lang w:val="pl-PL" w:eastAsia="zxx" w:bidi="zxx"/>
        </w:rPr>
        <w:t>................................................                                                        ........................................................................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Data i miejscowość                                                                             Imiona i nazwiska oraz podpis(y) osób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uprawionych do reprezento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9-24T16:08:00Z</cp:lastPrinted>
  <dcterms:modified xsi:type="dcterms:W3CDTF">2019-09-24T14:08:55Z</dcterms:modified>
  <cp:revision>7</cp:revision>
  <dc:subject/>
  <dc:title/>
</cp:coreProperties>
</file>