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acznik nr. 5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Nr PCAS.210.7.2019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</w:t>
      </w:r>
      <w:r>
        <w:rPr>
          <w:rFonts w:cs="Calibri" w:ascii="Calibri" w:hAnsi="Calibri"/>
          <w:sz w:val="22"/>
          <w:szCs w:val="22"/>
          <w:lang w:val="pl-PL" w:eastAsia="zxx" w:bidi="zxx"/>
        </w:rPr>
        <w:t>aktowy/e-mail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IEZALEGANIU Z ZAPŁATĄ PODATKÓW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URZĘDU SKARBOWEGO WŁAŚCIWEGO DLA MIEJSCA PROWADZENIA DZIAŁALNOŚCI </w:t>
        <w:br/>
        <w:t>ORAZ SIEDZIBY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(y), że na dzień .............................................r. nie zalegam(y) z opłaceniem podatków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ależności wobec Urzędu Skarbowego w …...........................................................................................……….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9:00Z</cp:lastPrinted>
  <dcterms:modified xsi:type="dcterms:W3CDTF">2019-09-24T14:09:27Z</dcterms:modified>
  <cp:revision>8</cp:revision>
  <dc:subject/>
  <dc:title/>
</cp:coreProperties>
</file>